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санинского сельского поселени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чского муниципального район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Чурбаш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ражданина, который направляет заявление/предложение/жалоб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, адрес места жительства (места пребывания) (в случае, если ответ должен быть направлен в письменной форме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в случае, если ответ должен быть направлен в форме электронного документа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 (по жел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/ПРЕДЛОЖЕНИЕ/ЖАЛОБ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обходимо выбрать вид обращения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агается суть заявления, предложения или жалобы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(указывается, в случае наличия документов и материалов к заявлению, предложению, жалобе). </w:t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Личная подпись гражданина </w:t>
      </w:r>
    </w:p>
    <w:p>
      <w:pPr>
        <w:pStyle w:val="Normal"/>
        <w:tabs>
          <w:tab w:val="clear" w:pos="708"/>
          <w:tab w:val="left" w:pos="8208" w:leader="none"/>
        </w:tabs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31:00Z</dcterms:created>
  <dc:creator>Симоненко</dc:creator>
  <dc:description/>
  <dc:language>en-US</dc:language>
  <cp:lastModifiedBy>admin</cp:lastModifiedBy>
  <dcterms:modified xsi:type="dcterms:W3CDTF">2018-09-25T00:31:00Z</dcterms:modified>
  <cp:revision>2</cp:revision>
  <dc:subject/>
  <dc:title/>
</cp:coreProperties>
</file>