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shd w:fill="FFFFFF" w:val="clear"/>
        <w:spacing w:lineRule="exact" w:line="4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hd w:fill="FFFFFF" w:val="clear"/>
        <w:spacing w:lineRule="exact" w:line="413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sz w:val="28"/>
        </w:rPr>
        <w:t>11.07.2016                     85-п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Об утверждении муниципальной программы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района на 2016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.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 –ФЗ «Об общих принципах организации местного самоуправления в Российской Федерации», Федеральным законом РФ от 29 декабря 2006 г. № 264-ФЗ «О развитии сельского хозяйства», Законом Хабаровского края от 26 июля 2005 г. № 288 «О поддержке сельскохозяйственного производства в Хабаровском крае», государственной программой Хабаровского края «Развитие сельского хозяйства и регулирование рынков сельскохозяйственной продукции, сырья и продовольствия в Хабаровском крае на 2013 – 2020 годы», постановлением администрации Ульчского муниципального района  от 30 июня 2016 г. № 419 «Об утверждении муниципальной программы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, администрация сельского поселения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района на 2016-2020 годы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санинского сельского поселения:                                     Л.Н. Чурбаш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 ПРОГРАММ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районА на 2016-2020 годы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ветственный  исполнитель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пециалист  администр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усанинского сельского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ьчского муниципального райо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оставлена:  11.07.2016 г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пециалист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усанинского сельского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ьчского муниципального райо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вдякова О.Л.</w:t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 (42151) 58 2- 19</w:t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-susanino-hbr@rambler.ru</w:t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Глава Сусанинского сельского поселения:                                                 Л.Н. Чурбаш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 w:before="0" w:after="120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Normal"/>
        <w:autoSpaceDE w:val="false"/>
        <w:spacing w:lineRule="exact" w:line="240" w:before="0" w:after="120"/>
        <w:ind w:left="5387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</w:t>
      </w:r>
    </w:p>
    <w:p>
      <w:pPr>
        <w:pStyle w:val="Normal"/>
        <w:autoSpaceDE w:val="false"/>
        <w:spacing w:lineRule="exact" w:line="240" w:before="0" w:after="120"/>
        <w:ind w:left="5387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усанинского сельского  поселения от  11.07.2016 №  85-п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сельскохозяйственного производств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ширения рынка сельскохозяйственной продукции, сырья и продовольствия в Сусанинском сельском поселении Ульчского муниципального района на 2016-2020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района  на 2016-202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6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пециалист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а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ч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якова О.Л.</w:t>
            </w:r>
          </w:p>
          <w:p>
            <w:pPr>
              <w:pStyle w:val="Normal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240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240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6" w:type="dxa"/>
            <w:tcBorders/>
          </w:tcPr>
          <w:p>
            <w:pPr>
              <w:pStyle w:val="22"/>
              <w:tabs>
                <w:tab w:val="clear" w:pos="708"/>
                <w:tab w:val="left" w:pos="211" w:leader="none"/>
              </w:tabs>
              <w:snapToGrid w:val="false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211" w:leader="none"/>
              </w:tabs>
              <w:spacing w:lineRule="exact" w:line="240"/>
              <w:ind w:left="70" w:hanging="0"/>
              <w:jc w:val="both"/>
              <w:rPr/>
            </w:pPr>
            <w:r>
              <w:rPr>
                <w:szCs w:val="28"/>
              </w:rPr>
              <w:t>содействие расширению доступа сельскохозяйственных товаропроизводителей всех форм собственности к финансовой поддержке;</w:t>
            </w:r>
          </w:p>
          <w:p>
            <w:pPr>
              <w:pStyle w:val="22"/>
              <w:tabs>
                <w:tab w:val="clear" w:pos="708"/>
                <w:tab w:val="left" w:pos="211" w:leader="none"/>
              </w:tabs>
              <w:spacing w:lineRule="exact" w:line="240"/>
              <w:ind w:left="70" w:hanging="0"/>
              <w:jc w:val="both"/>
              <w:rPr/>
            </w:pPr>
            <w:r>
              <w:rPr>
                <w:szCs w:val="28"/>
              </w:rPr>
              <w:t>совершенствование информационного обеспечения сельскохозяйственных товаропроизводителей всех форм собственности;</w:t>
            </w:r>
          </w:p>
          <w:p>
            <w:pPr>
              <w:pStyle w:val="22"/>
              <w:tabs>
                <w:tab w:val="clear" w:pos="708"/>
                <w:tab w:val="left" w:pos="211" w:leader="none"/>
              </w:tabs>
              <w:spacing w:lineRule="exact" w:line="240"/>
              <w:ind w:left="7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направленных на поддержку, развитие и популяризацию сельскохозяйственной отрасли</w:t>
            </w:r>
          </w:p>
        </w:tc>
      </w:tr>
      <w:tr>
        <w:trPr>
          <w:trHeight w:val="35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функционирования и развития сельскохозяйственных товаропроизводителей всех форм собственности на территории Ульчского муниципального райо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 осуществляющие деятельность в сфере сельского хозяйств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один этап с 2016 года по 2020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за счет средств бюджета района, прогнозируемый объем финансирования программы за весь период реализации составит 40,0 тыс. рублей, в том числе по год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будет уточняться ежегодно при формировании бюджета сельского поселения на очередной финансовый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ероприятий Программы к 2020 году ожидается: увеличение индекса производства продукции сельского хозяйства в хозяйствах всех категорий (в сопоставимых ценах) составит 103 %; увеличение числа начинающих фермеров на 3 единиц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 сельскохозяйственной продукции в хозяйствах всех категорий в т.ч.: мясо до 1,0 тн; молоко до 0,5 тн; яиц до 1 тыс.шт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Характеристика текущего состоя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льскохозяйственной отрасли Сусанинского сельского поселения Ульчского муниципального района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ая программа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района на 2016-2020 годы» (далее – Программа) разработана в соответствии с Федеральным законом от 29.12.2006 № 264-ФЗ «О развитии сельского хозяйства», Законом Хабаровского края от 26.07.2005 № 288 «О поддержке сельскохозяйственного производства в Хабаровском крае», государственной программой Хабаровского края «Развитие сельского хозяйства и регулирование рынков сельскохозяйственной продукции, сырья и продовольствия в Хабаровском крае на 2013 – 2020 годы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За годы рыночных преобразований крестьянские (фермерские) и личные </w:t>
      </w:r>
      <w:r>
        <w:rPr>
          <w:color w:val="000000"/>
        </w:rPr>
        <w:t xml:space="preserve">подсобные хозяйства, </w:t>
      </w:r>
      <w:r>
        <w:rPr>
          <w:color w:val="000000"/>
          <w:spacing w:val="1"/>
        </w:rPr>
        <w:t xml:space="preserve">а также малые сельскохозяйственные организации стали неотъемлемой частью многоукладной сельской экономики и народного </w:t>
      </w:r>
      <w:r>
        <w:rPr>
          <w:color w:val="000000"/>
          <w:spacing w:val="2"/>
        </w:rPr>
        <w:t>хозяйства Росси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</w:t>
      </w:r>
      <w:r>
        <w:rPr/>
        <w:t>Агропромышленное производство играет важную роль в обеспечении продуктами питания и жизнеобеспечения сельского населения. Присутствие местной сельскохозяйственной продукции на региональном продовольственном рынке является серьезным стабилизирующим фактором сдерживания цен на сельскохозяйственную и пищевую продукцию, завозимую с других регионов и государ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составной частью сельскохозяйственной отрасли Сусанинского сельского поселения Ульчского муниципального района  являются личные хозяйства населения, роль которых сводится к самообеспечению основными продуктами пит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стоянию на 01.01.2016 на территории Сусанинского сельского поселения  зарегистрировано 1 крестьянское (фермерское) хозяй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 Сусанинского сельского поселения числятся  земли сельскохозяйственного назначения общей площадью 0,04488 тыс. га. Общая площадь пашни составляет  0,03592 га, из них площадь обрабатываемой пашни 0,03592 г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На 01.01.2016 численность поголовья крупного рогатого скота в Сусанинском сельском поселении  во всех категориях хозяйств составила 22 головы, в том числе 10 коровы, из них в крестьянских (фермерских) хозяйствах – нет. Поголовье КРС уменьшилось на 8,3 процента по сравнению с аналогичным периодом 2014 года. Поголовье свиней увеличилось на 33,3 процента и составило  39 свиньи, из них в крестьянских (фермерских) хозяйствах – 5 голов; птицы – около 0,395 тысяч штук во всех категориях хозяйств,  численность увеличилась на 28,0 процентов к уровню 2014 года. На снижение поголовья КРС  повлияло удорожание кормов и забой поголовья населением для личного потреб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кущем году во всех категориях хозяйств, было произведено молочной продукции – 15,7 тн. (уменьшение на 5,5 % к уровню 2014 года, в связи со снижением поголовья коров на 12,2 % к уровню 2014 года), производство яиц составило – 41,1 тыс. шт. (снижение на 4,6 % к уровню 2014 года, в связи со снижением поголовья птицы). Произведено скота и птицы на убой в живом весе – 1000 тн. (100 % к уровню 2014 года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Основную долю производимой сельскохозяйственной продукции в целом по поселению занимает продукция личных подсобных хозяй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сбыта продукции, произведенной в ЛПХ и КФХ, показал, что реализация производится самостоятельно –  соседям, для личного потреб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Анализ сложившегося в сельском поселении положения позволяет сделать вывод о том, что </w:t>
      </w:r>
      <w:r>
        <w:rPr>
          <w:color w:val="000000"/>
          <w:spacing w:val="1"/>
        </w:rPr>
        <w:t xml:space="preserve">производственный потенциал крестьянских фермерских и личных  хозяйств используется недостаточно эффективно, поскольку владельцы этих </w:t>
      </w:r>
      <w:r>
        <w:rPr>
          <w:color w:val="000000"/>
          <w:spacing w:val="2"/>
        </w:rPr>
        <w:t>хозяйств испытывают ряд существенных пробл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- сбыт произведенной продукции из-за отсутствия налаженной сист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- </w:t>
      </w:r>
      <w:r>
        <w:rPr/>
        <w:t>отсутствие специализированных убойных пунктов для малых форм хозяйств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- отсутствие сертифицирующих сельскохозяйственную продукцию орган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- отсутствие мощностей для хранения, предпродажной подготовки, пере</w:t>
      </w:r>
      <w:r>
        <w:rPr>
          <w:color w:val="000000"/>
          <w:spacing w:val="2"/>
        </w:rPr>
        <w:t>работки и фасовки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- ограниченный доступ к заемным денежным средств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-  высокие цены на концентрированные кор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- </w:t>
      </w:r>
      <w:r>
        <w:rPr/>
        <w:t>высокая стоимость энергоресурсов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</w:t>
      </w:r>
      <w:r>
        <w:rPr/>
        <w:t>Одновременно факторами, сдерживающими развитие отрасли, выступаю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родно-климатический, ведение сельского хозяйства в зоне повышенного риска;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</w:t>
      </w:r>
      <w:r>
        <w:rPr/>
        <w:t>- сокращение выпуска специалистов с высшим и средне-специальным аграрным образованием, низкая мотивация персонала, снижение интеллектуального потенциа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зрастающее отставание социальной инфраструктуры сельских территорий от промышленных центров и городов, доходов работников, занятых сельскохозяйственной деятельностью, от доходов работников других сфер экономики, падение престижа сельскохозяйственного тру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егодняшний день в силу высокого дефицита бюджета сельского поселения, оказывать эффективную финансовую поддержку сельскохозяйственным товаропроизводителям поселения не предоставляется возмож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 же время существует спектр краевых механизмов и институтов по оказанию финансовой поддержки сельскохозяйственным товаропроизводителям, поэтому основные мероприятия по развитию сельского хозяйства в поселении направлены на оказание качественной информационно-консультационной помощи и популяризацию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, задачи, приоритеты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благоприятных условий для устойчивого функционирования и развития сельскохозяйственных товаропроизводителей всех форм собственности на территории  Суса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решением следующих основны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действовать расширению доступа сельскохозяйственных товаропроизводителей всех форм собственности к финансовой поддержк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вершенствовать информационное обеспечение сельскохозяйственных товаропроизводителей всех форм собственности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одействовать популяризации сельскохозяйственной отрасл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</w:t>
      </w:r>
      <w:r>
        <w:rPr/>
        <w:t xml:space="preserve">К основным приоритетам в сельскохозяйственной отрасли сельского поселения  можно отнести: </w:t>
      </w:r>
    </w:p>
    <w:p>
      <w:pPr>
        <w:pStyle w:val="Normal"/>
        <w:tabs>
          <w:tab w:val="clear" w:pos="708"/>
          <w:tab w:val="left" w:pos="993" w:leader="none"/>
          <w:tab w:val="left" w:pos="3855" w:leader="none"/>
        </w:tabs>
        <w:jc w:val="both"/>
        <w:rPr/>
      </w:pPr>
      <w:r>
        <w:rPr/>
        <w:t xml:space="preserve">     </w:t>
      </w:r>
      <w:r>
        <w:rPr/>
        <w:t>- в сельскохозяйственном производстве – животноводство (производство мяса и молока);</w:t>
      </w:r>
    </w:p>
    <w:p>
      <w:pPr>
        <w:pStyle w:val="Normal"/>
        <w:tabs>
          <w:tab w:val="clear" w:pos="708"/>
          <w:tab w:val="left" w:pos="993" w:leader="none"/>
          <w:tab w:val="left" w:pos="3855" w:leader="none"/>
        </w:tabs>
        <w:jc w:val="both"/>
        <w:rPr/>
      </w:pPr>
      <w:r>
        <w:rPr/>
        <w:t xml:space="preserve">     </w:t>
      </w:r>
      <w:r>
        <w:rPr/>
        <w:t>- в социальной сфере – устойчивое развитие сельских территорий в качестве условия сохранения трудовых ресурсов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 в экономической сфере – повышение доходности сельскохозяйственных товаропроизводителей сельского поселения как условие перехода к инновационной модели развития агропромышленного комплекса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 в институциональной сфере - развитие кооперации, интеграционных связей в сельскохозяйственной отрасл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ограмму предполагается реализовать в один этап в течение </w:t>
        <w:br/>
        <w:t>2016–2020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индикаторов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и (индикаторы) Программы предназначены для оценки наиболее существенных результатов реализации включенных в Программу основн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оказателям (индикаторам) программы отнесен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декс производства продукции сельского хозяйства в хозяйствах всех категорий (в сопоставимых ценах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 осуществляющие деятельность в сфере сельск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производство сельскохозяйственной продукции в хозяйствах всех катег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ические значения показателей за отчетный период определяются в следующем поряд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декс производства продукции сельского хозяйства в хозяйствах всех категорий (в сопоставимых ценах) за отчетный период определяется путем сопоставления величины объема произведенной продукции сельского хозяйства в сравниваемых периодах в сопоставимых ценах, по данным предоставленным сельскохозяйственными товаропроизводителя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, осуществляющие деятельность в сфере сельского хозяйства, за отчетный период определяется путем подсчета количества вновь созданных крестьянских (фермерских) хозяйств, в т.ч. индивидуальных предпринимателей, осуществляющих деятельность в сфере сельского хозяйства, по данным Единого государственного реестр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производство сельскохозяйственной продукции в хозяйствах всех категорий за отчетный период определяется путем подсчета фактического объема произведенной сельскохозяйственной продукции по данным предоставленным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Эффективность реализации Программы будет оцениваться достижением целевых значений индикаторов Программы, представленных в приложении № 1 к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и этапы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Программа будет реализовываться в один этап в  2016 - 2020 года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сновные мероприятия Программы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ограммные мероприятия представляют в совокупности комплекс взаимосвязанных мер, направленных на решение наиболее важных текущих и перспективных целей и задач и в результате, которые помогают достичь плановых показателей (индикаторов) предназначенных для оценки итогов реализации программы. </w:t>
      </w:r>
      <w:r>
        <w:rPr>
          <w:color w:val="000000"/>
        </w:rPr>
        <w:t>Перечень мероприятий Программы (приложение №2) к настоящей Программе содержит следующие разде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1. Содействие расширению доступа сельскохозяйственных товаропроизводителей всех форм собственности к финансовой поддерж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 xml:space="preserve">Основное содержание мероприятия: реализация мер по обеспечению доступа сельскохозяйственных товаропроизводителей района к финансовым ресурсам, а именно, предоставление  субсидий личным подсобным хозяйствам, </w:t>
      </w:r>
      <w:r>
        <w:rPr>
          <w:color w:val="000000"/>
        </w:rPr>
        <w:t>крестьянским (фермерским) хозяйствам района, в т</w:t>
      </w:r>
      <w:r>
        <w:rPr/>
        <w:t xml:space="preserve">.ч. индивидуальным предпринимателям осуществляющим деятельность в сфере сельского хозяй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2. Совершенствование информационного обеспечения сельскохозяйственных товаропроизводителей всех форм соб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сультационная деятельность является особым видом информационной и обучающей деятельности, связанной с выработкой и принятием решений, в процессе которой консультант оказывает практическую поддержку сельскохозяйственному товаропроизводителю, побуждает его к целесообразным действиям по ликвидации возникших или назревающих пробл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и развитие консультационной деятельности на территории сельского поселения заключается в обеспечении распространения среди сельскохозяйственных товаропроизводителей сельского поселения  полезной и практической информации путем проведения совещаний, разработки рекомендаций, предоставления инструкций, размещение специальных публикаций в средствах массовой информации по различным аспектам сельскохозяйствен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Проведение мероприятий направленных на поддержку, развитие и популяризацию сельскохозяйственной отрас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роприятие включает в себя оказание содействия в организации и проведении сельскохозяйственных мероприятий (ярмарки, конкурсы и т.д.) направленные на развитие и поддержку личных подсобных хозяйств и крестьянских (фермерских) хозяйств сельского поселения , в т.ч. индивидуальных предпринимателей осуществляющих деятельность в сфере сельского хозяй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конкурса «Лучшее Подворье» способствует вовлечению населения в сельскохозяйственную деятельность, популяризацию сельскохозяйственной деятельности среди населения, развитию сельского хозяй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а также обобщенная характеристика последствий не реализации мероприятий Программы представлены в приложении № 2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Программы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меры правового регулирования в сфере сельского хозяйства, направленные на достижение цели и (или) конечных результатов Программы, предусматривают разработку и принятие нормативных правовых актов Сусанинского сельского поселения Ульчского муниципального района.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дения об основных мерах правового регулирования в сфере реализации Программы представлены в приложении № 3 к Программе.</w:t>
      </w:r>
    </w:p>
    <w:p>
      <w:pPr>
        <w:pStyle w:val="ConsPlusNormal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конечных результатов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предполагается создать благоприятные условия для устойчивого функционирования и развития сельскохозяйственных товаропроизводителей всех форм собственности Сусанинского сельского поселения Ульчского муниципального район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к 2020 году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1. Увеличение индекса производства продукции сельского хозяйства в хозяйствах всех категорий (в сопоставимых ценах) составит 103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2. Увеличение числа начинающих фермеров на 3 единиц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величение объемов производства сельскохозяйственной продукции в хозяйствах всех категорий: мяса, молока, яиц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27" w:hanging="0"/>
        <w:jc w:val="center"/>
        <w:outlineLvl w:val="0"/>
        <w:rPr>
          <w:rFonts w:cs="Calibri"/>
          <w:bCs/>
        </w:rPr>
      </w:pPr>
      <w:r>
        <w:rPr>
          <w:rFonts w:cs="Calibri"/>
          <w:bCs/>
        </w:rPr>
        <w:t>8. Ресурсное обеспечение реализации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Программы будет осуществляться за счет средств бюджета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Общий объем финансирования мероприятий из бюджета сельского поселения в 2016–2020 годы составит 40,0</w:t>
      </w:r>
      <w:r>
        <w:rPr/>
        <w:t xml:space="preserve"> </w:t>
      </w:r>
      <w:r>
        <w:rPr>
          <w:rFonts w:cs="Calibri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6 год – 0,0 тыс. рублей;</w:t>
      </w:r>
    </w:p>
    <w:p>
      <w:pPr>
        <w:pStyle w:val="Normal"/>
        <w:ind w:firstLine="709"/>
        <w:jc w:val="both"/>
        <w:rPr/>
      </w:pPr>
      <w:r>
        <w:rPr/>
        <w:t>2017 год – 10,0 тыс. рублей;</w:t>
      </w:r>
    </w:p>
    <w:p>
      <w:pPr>
        <w:pStyle w:val="Normal"/>
        <w:ind w:firstLine="709"/>
        <w:jc w:val="both"/>
        <w:rPr/>
      </w:pPr>
      <w:r>
        <w:rPr/>
        <w:t>2018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9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/>
        <w:t>2020 год – 1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Объемы финансирования Программы будут уточняться ежегодно при формировании бюджета района на соответствующий финансовый год, исходя из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</w:t>
      </w:r>
      <w:r>
        <w:rPr/>
        <w:t>-возможностей бюджета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</w:t>
      </w:r>
      <w:r>
        <w:rPr/>
        <w:t>-мониторинга эффективности мер поддерж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</w:t>
      </w:r>
      <w:r>
        <w:rPr/>
        <w:t>Информация по ресурсному обеспечению реализации Программы за счет средств бюджета сельского поселения по годам ее реализации в разрезе мероприятий Программы представлена в приложении № 4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Программы предполагается привлечение средств из краевого бюджета</w:t>
      </w:r>
      <w:r>
        <w:rPr>
          <w:rFonts w:cs="Calibri"/>
        </w:rPr>
        <w:t xml:space="preserve"> </w:t>
      </w:r>
      <w:r>
        <w:rPr/>
        <w:t>на софинансирование расходных обязательств муниципального образования на оказание поддержки гражданам, ведущим личное подсобное хозяйство, на содержание поголовья коров, свиноматок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Анализ рисков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писание мер управления рискам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предотвращение негативного воздействия рисков на достижение предусмотренных в ней конечных результатов, которые подразделяются на два уровн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е - в целом для 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ные - по каждому из основн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бщим рискам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акроэкономические факторы, в том числе рост цен на энергоресурсы и другие материально-технические ресурсы, потребляемые в отрасли, а также трудности с привлечением кредитных средств, что ограничивает возможности значительной части сельскохозяйственных товаропроизводителей сельского поселения осуществлять инвестиционные проекты, переход к новым ресурсосберегающим технология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родные риски, связанные с тем, что сельскохозяйственное производство в сельском поселении осуществляется в зонах рискованного земледелия, в неблагоприятных условиях, при отсутствии или недостатке финансовых и других резервов, что приводит к значительным потерям объемов производства, доходов сельскохозяйственных товаропроизводителей сельского поселения, ухудшению ценовой ситуации на продовольственном рынке, росту ввоза пищевых продуктов из других территор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общими рисками реализации Программы будет осуществляться на осно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я мер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ля 2011 г. №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я мониторинга рисков развития сельскохозяйственной отрасли сельского поселения и обеспечения продовольственной безопасности, выработки прогнозов, решений и рекомендаций в сфере управления сельскохозяйственной отрасли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отовки и представления главе Сусанинского сельского поселения Ульчского муниципального района ежегодного доклада о ходе и результатах реализации Программы, в котором при необходимости могут вноситься предложения о корректировке Програм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частным рискам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ри реализации мероприятий по развитию подотрасли растениево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родно-климатические риски, обусловленные тем, что колебания погодных условий оказывают серьезное влияние на урожайность сельскохозяйственных культур, объемы их производства, что может значительно повлиять на степень достижения прогнозируемых показателей. Для снижения природно-климатических рисков необходим переход к новым технологиям, техническая модернизация, принятие дополнительных мер поддержки в особо неблагоприятные по природно-климатическим условиям год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нижение темпов роста экономики и уровня инвестиционной активности, которые не позволят интенсифицировать развитие подотрасли растениеводства, усилят зависимость ее развития от государственной поддержки. В результате негативных макроэкономических процессов может снизиться спрос на продукцию растениеводства, в том числе за счет сокращения реальных доходов на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конодательные риски, выражающиеся в недостаточном совершенстве законодательной базы по регулированию деятельности в подотрасли и сложности реализации оформления прав собственности на землю. При этом сложности юридического оформления прав собственности на землю ограничивают возможность сельскохозяйственных товаропроизводителей края использовать землю в качестве предмета залога и не позволяют им привлекать финансовые ресурсы на реальных рыночных услов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ри реализации мероприятий по развитию подотрасли животново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нижение прямых мер поддержки, стимулирующих восстановление поголовья крупного рогатого скота, в том числе коров, и обеспечивающих субсидирование части затрат на содержание животных, усиливает риск дальнейшего падения численности поголовья крупного рогатого скота, неполного использования биопотенциала обновленного стада и неэффективного использования построенных и модернизированных ферм и комплексов. Для исключения данного риска необходимо финансирование основных </w:t>
      </w:r>
      <w:hyperlink w:anchor="P3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из бюджета района и Сусанинского сельского поселения в полном объе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ост цен на энергоресурсы и материально-технические средства, потребляемые в сельскохозяйственном производстве, что ограничивает возможности значительной части сельскохозяйственных товаропроизводителей района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абая материально-техническая база и низкие темпы обновления основных производственных фондов, что отрицательно сказывается на своевременном выполнении основных технологических процессов в сельском хозяйстве, не позволяет в полной мере обеспечить на внутреннем рынке импортозамещение отечественной продукци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достаточное информационное обеспечение в части использования современных техники и технологий сельского хозяй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зкий темп инновационного развития сельскохозяйственной отрасли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ля устранения или уменьшения указанных выше рисков необходимо осуществление государственной поддержки сельскохозяйственных товаропроизводителей сельского поселения, способствующей повышению их доходности, развитие информационной и методической поддержки проводимых мероприятий, привлечение к реализации мероприятий наиболее высококвалифицированного подготовленного персонала, способного к проведению работ в оптимальные сроки и с высоким качеством.</w:t>
      </w:r>
    </w:p>
    <w:p>
      <w:pPr>
        <w:pStyle w:val="Normal"/>
        <w:rPr/>
      </w:pPr>
      <w:r>
        <w:rPr/>
      </w:r>
    </w:p>
    <w:p>
      <w:pPr>
        <w:pStyle w:val="ConsPlusNormal"/>
        <w:ind w:left="12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правление Программой осуществляется ответственным исполнителем Программы – специалистом  администрации Сусанинского сельского поселения и главой администрации Ульч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ветственный исполнитель осуществляет следующие полномоч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рганизует реализацию Программ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проводит оценку эффективности Программы на этапе ее реализаци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дин раз в полугодие готовит отчет о ходе реализации Программы; ежегодно в срок до 01 марта года, следующего за отчетным, готовит отчет о ходе реализации и оценке эффективности Программы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несение изменений в Программу осуществляется по инициативе ответственного исполнителя либо во исполнение поручений главы сельского поселения, в том числе с учетом результатов оценки эффективности реализации Програм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ветственный исполнитель размещает на официальном сайте Сусанинского сельского поселения  информацию о Программе, ходе ее реализации, один раз в полугодие в срок до 20 числа месяца, следующего за отчетным периодом; ежегодно в срок до 01 марта года, следующего за отчетным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center"/>
        <w:rPr/>
      </w:pPr>
      <w:r>
        <w:rPr>
          <w:sz w:val="24"/>
          <w:szCs w:val="24"/>
        </w:rPr>
        <w:t>11.</w:t>
      </w:r>
      <w:r>
        <w:rPr>
          <w:iCs/>
          <w:kern w:val="2"/>
          <w:sz w:val="24"/>
          <w:szCs w:val="24"/>
        </w:rPr>
        <w:t xml:space="preserve"> Методика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оценку планируемой эффектив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оценку фактической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Эффективность реализации Программы определяется по следующим направле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а) оценка степени достижения целей и решения задач Программы (выполнения индикатор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б) оценка эффективности использования средств бюджета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ценка осуществляется ежегодно, а также по итогам завершения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Результативность Программы будет оцениваться на основе целевых показателей, определенных для оценки эффективности реализуем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/Documents%20and%20Settings/bossfin/%D0%9C%D0%BE%D0%B8%20%D0%B4%D0%BE%D0%BA%D1%83%D0%BC%D0%B5%D0%BD%D1%82%D1%8B/%D0%9D%D0%9F%D0%90%20%D0%A4%D0%98%D0%9D%D0%A3%D0%9F%D0%A0%D0%90%D0%92-%20%D0%9F%D0%9E%D0%9B%D0%9E%D0%96%D0%95%D0%9D%D0%98%D0%AF/%D0%9F%D1%80%D0%BE%D0%B3%D1%80%D0%B0%D0%BC%D0%BC%D0%B0%20%20%D0%BC%D1%83%D0%BD%D0%B8%D1%86%D0%B8%D0%BF%D0%B0%D0%BB%D1%8C%D0%BD%D1%8B%D0%B5%20%D1%84%D0%B8%D0%BD%D0%B0%D0%BD%D1%81%D1%8B%202014-2016%D0%B3.docx" \l "Par7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роприят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грам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ценка степени достижения целей и решения задач муниципальной программы в целом осуществляется на основании показателей (целевых 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программ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716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1)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position w:val="-10"/>
        </w:rPr>
        <w:t xml:space="preserve">     </w:t>
      </w:r>
      <w:r>
        <w:rPr/>
        <w:drawing>
          <wp:inline distT="0" distB="0" distL="0" distR="0">
            <wp:extent cx="584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степени достижения целей и решения задач Программы в цело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 - число показателей (индикаторов) достижения целей и решения задач Программы;</w:t>
      </w:r>
    </w:p>
    <w:p>
      <w:pPr>
        <w:pStyle w:val="Normal"/>
        <w:autoSpaceDE w:val="false"/>
        <w:jc w:val="both"/>
        <w:rPr/>
      </w:pPr>
      <w:r>
        <w:rPr>
          <w:position w:val="-12"/>
        </w:rPr>
        <w:t xml:space="preserve">     </w:t>
      </w:r>
      <w:r>
        <w:rPr/>
        <w:drawing>
          <wp:inline distT="0" distB="0" distL="0" distR="0">
            <wp:extent cx="35306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Значение </w:t>
      </w:r>
      <w:r>
        <w:rPr/>
        <w:drawing>
          <wp:inline distT="0" distB="0" distL="0" distR="0">
            <wp:extent cx="584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евышающее единицу, свидетельствует о высокой степени эффективности реализации муниципальной программы, от 0.8 до 1 умеренная эффективность, от 0.5 до 0.8 низкая эффективность, меньше или равно 0.5 эффективность отсутствуе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ценка степени соответствия запланированному уровню затрат и эффективности использования средств (ЭИС) бюджета рассчитывается согласн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59130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3)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position w:val="-6"/>
        </w:rPr>
        <w:t xml:space="preserve">     </w:t>
      </w:r>
      <w:r>
        <w:rPr/>
        <w:drawing>
          <wp:inline distT="0" distB="0" distL="0" distR="0">
            <wp:extent cx="180975" cy="20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планированный объем затрат из средств бюджета сельского поселения на реализацию муниципальной программы;</w:t>
      </w:r>
    </w:p>
    <w:p>
      <w:pPr>
        <w:pStyle w:val="Normal"/>
        <w:autoSpaceDE w:val="false"/>
        <w:jc w:val="both"/>
        <w:rPr/>
      </w:pPr>
      <w:r>
        <w:rPr>
          <w:position w:val="-6"/>
        </w:rPr>
        <w:t xml:space="preserve">     </w:t>
      </w:r>
      <w:r>
        <w:rPr/>
        <w:drawing>
          <wp:inline distT="0" distB="0" distL="0" distR="0">
            <wp:extent cx="201295" cy="20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затрат из средств бюджета сельского поселения на реализацию муниципа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начение ЭИС равное 1 свидетельствует о высокой степени соответствия фактических затрат их запланированному уровню и эффективности использования средств сельского поселения. Значение ЭИС свыше 1, но не превышающее значение 1,05 свидетельствует о средней степени соответствия фактических затрат их запланированному уровню и эффективности использования средств бюджета сельского поселения. Значение ЭИС превышающее 1,05 свидетельствует о низкой степени соответствия фактических затрат их запланированному уровню и эффективности использования средств бюджета сельского поселения. Значение ЭИС ниже 1 свидетельствует о нарушении бюджетного законодательства, ответственность за которое несет ответственный исполнитель муниципального програм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 = ПДЦобщ  х ЭИС (4)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начения ПР, превышающие единицу, свидетельствуют о высокой эффективности и результативности муниципальной программы, значение ПР от 0.8 до 1 - умеренная эффективность, значение ПР от 0.5 до 0.8 - низкая эффективность, меньше или равно 0.5 эффективность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autoSpaceDE w:val="false"/>
        <w:jc w:val="center"/>
        <w:rPr/>
      </w:pPr>
      <w:r>
        <w:rPr/>
        <w:t>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33"/>
        <w:gridCol w:w="4649"/>
      </w:tblGrid>
      <w:tr>
        <w:trPr>
          <w:trHeight w:val="745" w:hRule="atLeast"/>
        </w:trPr>
        <w:tc>
          <w:tcPr>
            <w:tcW w:w="4940" w:type="dxa"/>
            <w:tcBorders/>
          </w:tcPr>
          <w:p>
            <w:pPr>
              <w:pStyle w:val="Style14"/>
              <w:snapToGrid w:val="false"/>
              <w:spacing w:lineRule="exact" w:line="240"/>
              <w:jc w:val="center"/>
              <w:outlineLvl w:val="9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Style14"/>
              <w:snapToGrid w:val="false"/>
              <w:spacing w:lineRule="exact" w:line="240"/>
              <w:jc w:val="center"/>
              <w:outlineLvl w:val="9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Style14"/>
              <w:spacing w:lineRule="exact" w:line="240" w:before="0" w:after="120"/>
              <w:jc w:val="center"/>
              <w:outlineLvl w:val="9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района на 2016-2020 годы»</w:t>
            </w:r>
          </w:p>
        </w:tc>
      </w:tr>
    </w:tbl>
    <w:p>
      <w:pPr>
        <w:pStyle w:val="Style14"/>
        <w:outlineLvl w:val="9"/>
        <w:rPr/>
      </w:pPr>
      <w:r>
        <w:rPr/>
      </w:r>
    </w:p>
    <w:p>
      <w:pPr>
        <w:pStyle w:val="Style14"/>
        <w:spacing w:lineRule="exact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14"/>
        <w:spacing w:lineRule="exact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о целевых показателях (индикаторах) муниципальной программы</w:t>
      </w:r>
    </w:p>
    <w:p>
      <w:pPr>
        <w:pStyle w:val="Normal"/>
        <w:spacing w:lineRule="exact" w:line="240"/>
        <w:jc w:val="center"/>
        <w:rPr/>
      </w:pPr>
      <w:r>
        <w:rPr/>
        <w:t xml:space="preserve">«Создание условий для развития сельскохозяйственного производства, расширения рынка </w:t>
      </w:r>
    </w:p>
    <w:p>
      <w:pPr>
        <w:pStyle w:val="Normal"/>
        <w:spacing w:lineRule="exact" w:line="240"/>
        <w:jc w:val="center"/>
        <w:rPr/>
      </w:pPr>
      <w:r>
        <w:rPr/>
        <w:t>сельскохозяйственной продукции, сырья и продовольствия в Сусанинском сельском поселении Ульчского муниципального района на 2016-2020 годы»</w:t>
      </w:r>
    </w:p>
    <w:p>
      <w:pPr>
        <w:pStyle w:val="Style14"/>
        <w:spacing w:lineRule="exact" w:line="240"/>
        <w:outlineLvl w:val="9"/>
        <w:rPr>
          <w:szCs w:val="28"/>
        </w:rPr>
      </w:pPr>
      <w:r>
        <w:rPr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709"/>
        <w:gridCol w:w="1417"/>
        <w:gridCol w:w="1701"/>
        <w:gridCol w:w="1418"/>
        <w:gridCol w:w="1276"/>
        <w:gridCol w:w="1404"/>
      </w:tblGrid>
      <w:tr>
        <w:trPr>
          <w:tblHeader w:val="true"/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  </w:t>
              <w:br/>
              <w:t xml:space="preserve">   (индикатора)   </w:t>
              <w:br/>
              <w:t xml:space="preserve">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 осуществляющие деятельность в сфер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Производство сельскохозяйственной продукции в хозяйствах всех категорий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rPr/>
            </w:pPr>
            <w:r>
              <w:rPr/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Моло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Яй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4"/>
        <w:spacing w:lineRule="exact" w:line="240"/>
        <w:jc w:val="center"/>
        <w:outlineLvl w:val="9"/>
        <w:rPr/>
      </w:pPr>
      <w:r>
        <w:rPr/>
      </w:r>
    </w:p>
    <w:p>
      <w:pPr>
        <w:pStyle w:val="ConsPlusNormal"/>
        <w:tabs>
          <w:tab w:val="clear" w:pos="708"/>
          <w:tab w:val="left" w:pos="7371" w:leader="none"/>
          <w:tab w:val="left" w:pos="8789" w:leader="none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9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  <w:gridCol w:w="4563"/>
      </w:tblGrid>
      <w:tr>
        <w:trPr>
          <w:trHeight w:val="337" w:hRule="atLeast"/>
        </w:trPr>
        <w:tc>
          <w:tcPr>
            <w:tcW w:w="47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Style14"/>
              <w:spacing w:lineRule="exact" w:line="240" w:before="0" w:after="120"/>
              <w:outlineLvl w:val="9"/>
              <w:rPr/>
            </w:pPr>
            <w:r>
              <w:rPr>
                <w:rFonts w:cs="Times New Roman"/>
                <w:sz w:val="20"/>
                <w:szCs w:val="20"/>
              </w:rPr>
              <w:t>ПРИЛОЖЕНИЕ 2</w:t>
            </w:r>
          </w:p>
          <w:p>
            <w:pPr>
              <w:pStyle w:val="ConsPlusNormal"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 района на 2016-2020 годы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основных мероприятий муниципальной программы </w:t>
        <w:br/>
        <w:t xml:space="preserve">«Создание условий для развития сельскохозяйственного производства, расширения рынка </w:t>
      </w:r>
    </w:p>
    <w:p>
      <w:pPr>
        <w:pStyle w:val="Normal"/>
        <w:spacing w:lineRule="exact" w:line="240"/>
        <w:jc w:val="center"/>
        <w:rPr/>
      </w:pPr>
      <w:r>
        <w:rPr/>
        <w:t>сельскохозяйственной продукции, сырья и продовольствия в Сусанинском сельском поселении Ульчского муниципального района на 2016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1275"/>
        <w:gridCol w:w="3382"/>
        <w:gridCol w:w="29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>со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нереализации основного мероприятия</w:t>
            </w:r>
          </w:p>
        </w:tc>
      </w:tr>
    </w:tbl>
    <w:p>
      <w:pPr>
        <w:pStyle w:val="Normal"/>
        <w:spacing w:lineRule="auto" w:line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1275"/>
        <w:gridCol w:w="3382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действие расширению доступа сельскохозяйственных товаропроизводителей всех форм собственности к финансовой поддерж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редоставление субсидий гражданам, ведущим личное подсобное хозяйство на содержание поголовья коров, свиноматок и на приобретение корм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2016-202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Упрощение доступа сельскохозяйственных товаропроизводителей всех форм собственности к финансовым ресурсам, стимулирование  сельскохозяйственных производителей всех форм собственности к повышению качества и конкурентоспособности выпускаемой продукции, оказания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нижение числа сельскохозяйственных товаропроизводителей, закрытие действующих крестьянских (фермерских) хозяйств, снижение производства сельскохозяйств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редоставление субсидий главам крестьянских (фермерских) хозяйствам района, в т </w:t>
            </w:r>
            <w:r>
              <w:rPr/>
              <w:t>.ч. индивидуальным предпринимателям, осуществляющим деятельность в сфере сельского хозяйства, на возмещение затрат по приобретению кормов для сельскохозяйственных животны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Совершенствование информационного обеспечения сельскохозяйственных товаропроизводителе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казание консультационной поддержки сельскохозяйственным производителям всех форм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вышение информированности населения, профессиональной грамотности, рост количества малых форм хозяйств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Снижение уровня информированности сельскохозяйственных товаропроизводителей. Неправильная оценка перспектив в развитии сельского хозяйства и эффективности реализации мероприятий программы из-за получения недостоверной информации. Недоверие со стороны предпринимателей в части полезности и доступности мероприятий программы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Содействие изданию и распространению информационных, методических и иных материалов</w:t>
            </w:r>
            <w:r>
              <w:rPr/>
              <w:t xml:space="preserve"> по актуальным вопросам развития, обеспечения деятельности и поддержке сельскохозяйственных товаропроизводителей всех форм собственности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Оказание информационной и методической помощи субъектам малого и среднего          </w:t>
              <w:br/>
              <w:t>предпринима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Ведение реестра крестьянских (фермерских) хозяйств и индивидуальных предпринимателей – получателе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овышение доступности и прозрачности информации об оказании поддержки </w:t>
            </w:r>
            <w:r>
              <w:rPr>
                <w:szCs w:val="28"/>
              </w:rPr>
              <w:t>сельскохозяйственным товаропроизводител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Проведение мероприятий направленных на поддержку, развитие и популяризацию сельскохозяйственной отра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«Лучшее подворь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Развитие личных подсобных хозяйств населения, поднятие престижа сельскохозяйствен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нижение числа сельскохозяйственных товаропроизводителей, уменьшение производства сельскохозяйственной продукции, снижение престижа сельскохозяйстве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/>
              <w:t>Содействие в организации и проведении сельскохозяйственных мероприятий (ярмарки, конкурсы, семинары, круглые столы и т.д.) направленные на развитие и поддержку личных подсобных хозяйств и крестьянских (фермерских) хозяйств района, в т.ч. индивидуальных предпринимателей осуществляющих деятельность в сфере сель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вижение сельскохозяйственной продукции, стимулирование выпуска    </w:t>
              <w:br/>
              <w:t xml:space="preserve">конкурентоспособной продук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днятие престижа сельскохозяйствен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211" w:leader="none"/>
          <w:tab w:val="left" w:pos="6521" w:leader="none"/>
          <w:tab w:val="left" w:pos="6804" w:leader="none"/>
          <w:tab w:val="left" w:pos="8222" w:leader="none"/>
          <w:tab w:val="left" w:pos="8364" w:leader="none"/>
        </w:tabs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211" w:leader="none"/>
        </w:tabs>
        <w:ind w:left="7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11" w:leader="none"/>
        </w:tabs>
        <w:ind w:left="7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11" w:leader="none"/>
        </w:tabs>
        <w:ind w:left="7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 </w:t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847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  <w:gridCol w:w="4588"/>
      </w:tblGrid>
      <w:tr>
        <w:trPr/>
        <w:tc>
          <w:tcPr>
            <w:tcW w:w="462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Style14"/>
              <w:spacing w:lineRule="exact" w:line="240" w:before="0" w:after="120"/>
              <w:outlineLvl w:val="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3</w:t>
            </w:r>
          </w:p>
          <w:p>
            <w:pPr>
              <w:pStyle w:val="Style14"/>
              <w:spacing w:lineRule="exact" w:line="240" w:before="0" w:after="120"/>
              <w:outlineLvl w:val="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района на 2016-2020 годы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14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exact" w:line="240"/>
        <w:jc w:val="center"/>
        <w:rPr/>
      </w:pPr>
      <w:r>
        <w:rPr/>
        <w:t xml:space="preserve">«Создание условий для развития сельскохозяйственного производства, расширения рынка </w:t>
      </w:r>
    </w:p>
    <w:p>
      <w:pPr>
        <w:pStyle w:val="Style14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ой продукции, сырья и продовольствия в Сусанинском сельском поселении  Ульчского муниципального  района на 2016-2020 годы»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7796"/>
        <w:gridCol w:w="2410"/>
        <w:gridCol w:w="2551"/>
      </w:tblGrid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ые положения </w:t>
            </w:r>
          </w:p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 соисполн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жидаемые сроки принятия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7796"/>
        <w:gridCol w:w="2410"/>
        <w:gridCol w:w="2551"/>
      </w:tblGrid>
      <w:tr>
        <w:trPr>
          <w:tblHeader w:val="true"/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сширению доступа сельскохозяйственных товаропроизводителей всех форм собственности к финансовой поддержке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Сусанинского С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оставления субсидий гражданам, ведущим личное подсобное хозяйство на содержание поголовья коров, свиноматок и на приобретение кормов в рамках реализации муниципальной программы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района на 2016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санинского С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Ежегодно после принятия решения о бюджете на очередной финансовый год и плановый период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Сусанинского С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орядок предоставления субсидий </w:t>
            </w:r>
            <w:r>
              <w:rPr>
                <w:color w:val="000000"/>
              </w:rPr>
              <w:t xml:space="preserve">главам крестьянских (фермерских) хозяйствам района, в т </w:t>
            </w:r>
            <w:r>
              <w:rPr/>
              <w:t>.ч. индивидуальным предпринимателям, осуществляющим деятельность в сфере сельского хозяйства, на возмещение затрат по приобретению кормов для сельскохозяйственных животных в рамках реализации муниципальной программы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 района на 2016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санинского С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Ежегодно после принятия решения о бюджете на очередной финансовый год и плановый период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оддержку, развитие и популяризацию сельскохозяйственной отрасл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Сусанинского С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ожение о районном ежегодном конкурсе «Лучшее подворье» в рамках реализации муниципальной программы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я Ульчского муниципального  района на 2016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санинского С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полугодие</w:t>
            </w:r>
          </w:p>
          <w:p>
            <w:pPr>
              <w:pStyle w:val="Style14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371" w:leader="none"/>
          <w:tab w:val="left" w:pos="8789" w:leader="none"/>
          <w:tab w:val="left" w:pos="9072" w:leader="none"/>
        </w:tabs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99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4"/>
        <w:gridCol w:w="4632"/>
      </w:tblGrid>
      <w:tr>
        <w:trPr/>
        <w:tc>
          <w:tcPr>
            <w:tcW w:w="443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Style14"/>
              <w:spacing w:lineRule="exact" w:line="240" w:before="0" w:after="120"/>
              <w:outlineLvl w:val="9"/>
              <w:rPr/>
            </w:pPr>
            <w:r>
              <w:rPr>
                <w:rFonts w:cs="Times New Roman"/>
                <w:sz w:val="20"/>
                <w:szCs w:val="20"/>
              </w:rPr>
              <w:t>ПРИЛОЖЕНИЕ 4</w:t>
            </w:r>
          </w:p>
          <w:p>
            <w:pPr>
              <w:pStyle w:val="ConsPlusNormal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</w:t>
      </w:r>
    </w:p>
    <w:p>
      <w:pPr>
        <w:pStyle w:val="Style14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за счет средств бюджета Уль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 xml:space="preserve">«Создание условий для развития сельскохозяйственного производства, расширения рынка сельскохозяйственной </w:t>
      </w:r>
    </w:p>
    <w:p>
      <w:pPr>
        <w:pStyle w:val="Normal"/>
        <w:spacing w:lineRule="exact" w:line="240"/>
        <w:jc w:val="center"/>
        <w:rPr/>
      </w:pPr>
      <w:r>
        <w:rPr/>
        <w:t>продукции, сырья и продовольствия в Сусанинском сельском поселении Ульчского  муниципального  района на 2016-2020 годы»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8"/>
        <w:gridCol w:w="2555"/>
        <w:gridCol w:w="992"/>
        <w:gridCol w:w="1134"/>
        <w:gridCol w:w="1134"/>
        <w:gridCol w:w="993"/>
        <w:gridCol w:w="850"/>
        <w:gridCol w:w="992"/>
        <w:gridCol w:w="851"/>
        <w:gridCol w:w="850"/>
        <w:gridCol w:w="8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района на 2016-2020 годы»</w:t>
            </w:r>
          </w:p>
          <w:p>
            <w:pPr>
              <w:pStyle w:val="Style14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сширению доступа сельскохозяйственных товаропроизводителей всех форм собственности к финансовой поддержк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редоставление субсидий гражданам, ведущим личное подсобное хозяйство на содержание поголовья коров, свиноматок и на приобретение корм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главам крестьянских (фермерских) хозяйствам района, в 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. индивидуальным предпринимателям, осуществляющим деятельность в сфере сельского хозяйства, на возмещение затрат по приобретению кормов для сельскохозяйственных животны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роведение мероприятий направленных на поддержку, развитие и популяризацию сельскохозяйственной отрасл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рганизация и проведение районного ежегодного конкурса «Лучшее подворь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  <w:tab w:val="left" w:pos="7088" w:leader="none"/>
          <w:tab w:val="left" w:pos="7371" w:leader="none"/>
          <w:tab w:val="left" w:pos="8789" w:leader="none"/>
          <w:tab w:val="left" w:pos="9072" w:leader="none"/>
        </w:tabs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/>
      </w:r>
    </w:p>
    <w:tbl>
      <w:tblPr>
        <w:tblW w:w="13138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744"/>
        <w:gridCol w:w="4961"/>
      </w:tblGrid>
      <w:tr>
        <w:trPr/>
        <w:tc>
          <w:tcPr>
            <w:tcW w:w="443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4"/>
              <w:spacing w:lineRule="exact" w:line="240" w:before="0" w:after="120"/>
              <w:jc w:val="center"/>
              <w:outlineLvl w:val="9"/>
              <w:rPr/>
            </w:pPr>
            <w:r>
              <w:rPr>
                <w:rFonts w:cs="Times New Roman"/>
                <w:sz w:val="20"/>
                <w:szCs w:val="20"/>
              </w:rPr>
              <w:t>ПРИЛОЖЕНИЕ 5</w:t>
            </w:r>
          </w:p>
          <w:p>
            <w:pPr>
              <w:pStyle w:val="ConsPlusNormal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Сусанинском сельском поселении Ульчского муниципального  района на 2016-2020 годы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rFonts w:cs="Calibri"/>
          <w:lang w:eastAsia="en-US"/>
        </w:rPr>
        <w:t xml:space="preserve">реализации муниципальной программы </w:t>
      </w:r>
      <w:r>
        <w:rPr/>
        <w:t xml:space="preserve">«Создание условий для развития сельскохозяйственного производства, </w:t>
      </w:r>
    </w:p>
    <w:p>
      <w:pPr>
        <w:pStyle w:val="Normal"/>
        <w:spacing w:lineRule="exact" w:line="240"/>
        <w:jc w:val="center"/>
        <w:rPr/>
      </w:pPr>
      <w:r>
        <w:rPr/>
        <w:t xml:space="preserve">расширения рынка сельскохозяйственной продукции, сырья и продовольствия в Ульчском муниципальном районе </w:t>
      </w:r>
    </w:p>
    <w:p>
      <w:pPr>
        <w:pStyle w:val="Normal"/>
        <w:spacing w:lineRule="exact" w:line="240"/>
        <w:jc w:val="center"/>
        <w:rPr/>
      </w:pPr>
      <w:r>
        <w:rPr/>
        <w:t>на 2016-2020 годы»</w:t>
      </w:r>
      <w:r>
        <w:rPr>
          <w:rFonts w:cs="Calibri"/>
          <w:lang w:eastAsia="en-US"/>
        </w:rPr>
        <w:t xml:space="preserve"> за счет средств федерального бюджета, краевого бюджета и внебюджетных источник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25"/>
        <w:gridCol w:w="1311"/>
        <w:gridCol w:w="1134"/>
        <w:gridCol w:w="1134"/>
        <w:gridCol w:w="1134"/>
        <w:gridCol w:w="11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действие расширению доступа сельскохозяйственных товаропроизводителей всех форм собственности к финансовой поддерж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/>
              <w:t>Предоставление субсидий гражданам, ведущим личное подсобное хозяйство на содержание поголовья коров, свиноматок и на приобретение корм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outlineLvl w:val="9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17"/>
      <w:type w:val="nextPage"/>
      <w:pgSz w:orient="landscape" w:w="16838" w:h="11906"/>
      <w:pgMar w:left="1134" w:right="567" w:gutter="0" w:header="709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F6588F1C0592BFC52C52EF64CDE8D3EF7FA9DB3889C9B1EDA881A1F5B241B1382D49F8ED5355FdANCA" TargetMode="External"/><Relationship Id="rId3" Type="http://schemas.openxmlformats.org/officeDocument/2006/relationships/hyperlink" Target="consultantplus://offline/ref=F32087EFD26EB46F8BFFA69DF07D7BEF8B66F80871A8ECA3EFD27DF038z8K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4:00Z</dcterms:created>
  <dc:creator>Basilina</dc:creator>
  <dc:description/>
  <cp:keywords/>
  <dc:language>en-US</dc:language>
  <cp:lastModifiedBy>1</cp:lastModifiedBy>
  <cp:lastPrinted>2016-07-15T13:04:00Z</cp:lastPrinted>
  <dcterms:modified xsi:type="dcterms:W3CDTF">2018-04-03T09:51:00Z</dcterms:modified>
  <cp:revision>10</cp:revision>
  <dc:subject/>
  <dc:title>УТВЕРЖДЕНА</dc:title>
</cp:coreProperties>
</file>