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ОВЕТ ДЕПУТАТОВ СУСАНИН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11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«  1</w:t>
      </w:r>
      <w:r>
        <w:rPr>
          <w:sz w:val="28"/>
          <w:lang w:val="en-US"/>
        </w:rPr>
        <w:t>8</w:t>
      </w:r>
      <w:r>
        <w:rPr>
          <w:sz w:val="28"/>
        </w:rPr>
        <w:t xml:space="preserve">   » декабря      2013</w:t>
        <w:tab/>
        <w:tab/>
        <w:tab/>
        <w:t xml:space="preserve">                                         № 22                                    </w:t>
        <w:tab/>
        <w:tab/>
        <w:tab/>
        <w:tab/>
        <w:tab/>
        <w:tab/>
        <w:t xml:space="preserve">              с. Сусанино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Сусан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4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5 и 2016 год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характеристики бюджета Сусанинского сельского поселения (далее - бюджет поселения) на 2014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общий объём доходов на 2014 год в сумме 9043,1 тыс.рублей , из них налоговые и неналоговые доходы в сумме 3201,4 тыс.рублей, безвозмездные поступления в сумме 5841,7 тыс.рублей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 бюджета поселения на 2014 год в сумме 9203,17 тыс.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муниципального долга в сумме 1600,7 тыс.руб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по состоянию 01 января 2015 года в сумме 1600,7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 дефицит бюджета сельского поселения  в сумме 160,07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и иные показатели  бюджета Сусанинского сельского поселения (далее-бюджет поселения)на 2015 и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сельского поселения на 2015 год в сумме 9684,5 тыс.рублей и на 2016 год в сумме 10270,5 тыс.рублей, из них налоговые и неналоговые доходы на 2015 год в сумме 3528,3тыс.рублей и на 2016 год в сумме 3812,8 тыс.рублей, безвозмездные поступления на 2015 год в сумме 6156,2 тыс.рублей и на 2016 год в сумме 6457,7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 бюджета сельского поселения на  2015 год в сумме 9860,91  тыс.рублей, в том числе условно утвержденные расходы в сумме 243,36 тыс.рублей и на плановый период 2016 год в сумме 10461,14   тыс.рублей, в том числе условно утвержденные расходы в сумме 516,74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муниципального долга поселения на 2015 год в сумме 1764,15 тыс.рублей и на 2016 год в сумме 1906,4 тыс.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поселения по состоянию на 1 января 2016 года в сумме 1764,15 тыс.рублей, и верхний предел муниципального долга поселения по состоянию на 1 января 2017 года в сумме 1906,4 тыс.рублей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)  дефицит бюджета сельского поселения на 2015 год в сумме 176,41 тыс.рублей и на  2016 год в сумме  190,64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Установить, что в доходы бюджета сельского поселения зачисляются: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- доходы от оказания платных услуг (работ) получателями средств бюджетов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бюджетов поселений;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в бюджеты поселений;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иные неналоговые доходы бюджета сельского поселения, по которым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между уровнями бюджетов бюджетной системы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не установлены бюджетным законодательством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Российской Федерации,- по нормативу 100 процентов;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оступления доходов в разрезе групп, подгрупп классификации доходов бюджетов Российской Федерации согласно приложению 3 к настоящему решению.                        </w:t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еречень и коды главных администраторов доходов бюджета сельского поселения, закрепляемые за ними виды (подвиды) доходов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перечень главных администраторов источников финансирования дефицита бюджета, сельского поселения, закрепляемые за ними источники финансирования дефицита бюджета сельского поселения,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униципальным унитарным предприятиям, получившим в 2013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3 год в размере 20 процентов. 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муниципальным унитарным предприятиям, получающим в 2014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4 год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4 год в размере 20 процентов.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  муниципальным унитарным предприятиям, получающим в 2015 году доходы в виде арендной платы за пользование муниципальным имуществом, норматив отчисления от чистой прибыли для перечисления в бюджет сельского поселения за 2015 год в размере 65 процентов.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альным муниципальным унитарным предприятиям установить норматив отчисления от чистой прибыли для перечисления в бюджет сельского поселения за 2015 год в размере 20 процентов. 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униципальным унитарным предприятиям, указанным в частях 1.2.3 настоящей статьи, направившим в отчетном финансовом году не менее 80 процентов чистой прибыли  на финансирование вложений в объекты основных производственных средств, норматив отчисления от чистой прибыли для перечисления в бюджет сельского поселения в размере 1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Установить в составе общего объёма расходов бюджета сельского поселения, утвержденного статьёй 1 настоящего реш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и видам расходов бюджетной классификации бюджетов Российской  Федерации бюджета сельского поселения на 2014 год и плановый период 2015 и 2016 годов согласно  приложению 4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льского поселения на 2014 год и плановый период 2015 и 2016 годов согласно приложению 5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 резервного фонда администрации сельского поселения на 2014 год в сумме 160,0 тыс.рублей; на 2015 год в сумме 170,0 тыс.рублей, на 2016 год в сумме 180,0 тыс.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ходование средств резервного фонда администрации сельского поселения производится в порядке, установленном главо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объем бюджетных ассигнований дорожного фонда сельского поселения на 2014 год в сумме 687,9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финансирования дорожного фонда сельского поселения на 2014 год согласно приложению 6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объем ассигнований дорожного фонда сельского поселения на 2015 год в сумме 807,2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финансирования дорожного фонда сельского поселения на 2015 год согласно приложению 6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объем ассигнований дорожного фонда сельского поселения на 2016 год в сумме 864,4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финансирования дорожного фонда сельского поселения на 2016 год согласно приложению 6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межбюджетных трансфертов, перечисляемых в бюджет Ульчского муниципального района из бюджета сельского поселения на 2014 год в сумме 174,76 тыс.рублей, на 2015 год в сумме 174,76 тыс.рублей и на 2016 год в сумме 174,76 тыс.руб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распределение объема межбюджетных трансфертов, перечисляемых в бюджет Ульчского муниципального района из бюджета сельского поселения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внутреннего финансирования дефицита бюджета Сусанинского сельского поселения на 2014 год и плановый период 2015 и 2016 годов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ём расходов бюджета сельского поселения на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ю последствий чрезвычайных ситуаций и стихийных бедствий на территории сельского поселения на 2014 год в сумме  100,0тыс.рублей, на  2015 год в сумме 200,0 тыс.рублей, и на  2016 год в сумме 3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данных средств осуществляется в порядке, установленном постановлением главы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остатков средств бюджета  поселения по состоянию на 1 января текущего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ям органов, осуществляющих муниципальный финансовый контроль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ходных обязательств бюджета поселения и (или) принятия нормативных правовых актов главы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мму изменения (или) перераспределения объе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, полученных из бюджета Ульчского района и иных безвозмездных поступ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взыскания на средства бюджета поселения по денежным обязательствам получателей бюджетных средств на основании исполнительных листов судебных орган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ходе исполнения бюджета поселения экономии по отдельным разделам, подразделам, целевым статьям, видам расхо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дам классификации, операций сектора государственного управления расходов, бюджетов Российской Федерации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заимодействие по  обмену информацией с Управлением федерального казначейства осуществлять через  уполномоченный орган - финансовое управление администрации Ульчского муниципального района на основании заключенных соглашени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размере до 100 процентов суммы договора (контракта) –по договорам (контрактам) об оказании услуг связи, о подписке на печатные издания, обучении на курсах повышения квалификации, о приобретении авиа и железнодорожных бил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 размере 100 процентов от суммы топливной составляющей в стоимости планируемого объема услуг по электро- и тепло- снабжению на предстоящий отопитель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змере до 30 процентов суммы договора (контракта) 0 по остальным договорам (контрактам), если иное не предусмотрено законодательством Российской Федерац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депутатск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 (Улькиной С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татья 1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 о бюджете Сусанинского сельского поселения на 2014 год и плановый период 2015 и 2016 года опубликовать в информационном листке  органа местного самоуправления Сусанинского сельского поселения в «Сусанинский вестник»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8"/>
          <w:szCs w:val="28"/>
        </w:rPr>
        <w:t xml:space="preserve">Глава  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Л. Н. Чурбаш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                                             М. Н. Хлопова</w:t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            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18  .12.2013г. № 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Сусанинского сельского поселения, закрепляемые за ними виды (подвиды) доходов на 2014 год и плановый период 2015 и 2016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75"/>
        <w:gridCol w:w="4680"/>
      </w:tblGrid>
      <w:tr>
        <w:trPr>
          <w:trHeight w:val="18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усанин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9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7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Глава Сусанинского сельского поселения </w:t>
      </w:r>
    </w:p>
    <w:p>
      <w:pPr>
        <w:pStyle w:val="Normal"/>
        <w:rPr/>
      </w:pPr>
      <w:r>
        <w:rPr/>
        <w:t xml:space="preserve">Ульчского муниципального района </w:t>
      </w:r>
    </w:p>
    <w:p>
      <w:pPr>
        <w:pStyle w:val="Normal"/>
        <w:rPr/>
      </w:pPr>
      <w:r>
        <w:rPr/>
        <w:t xml:space="preserve">Хабаровского края                                                                                       Л. Н. Чурбаш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усанинского сельского поселения </w:t>
      </w:r>
    </w:p>
    <w:p>
      <w:pPr>
        <w:pStyle w:val="Normal"/>
        <w:rPr/>
      </w:pPr>
      <w:r>
        <w:rPr/>
        <w:t>Ульчского муниципального района                                                          М. Н. Хлопов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8 .12.2013г. №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источников финансирования дефицита бюджета, закрепляемые за ними источники финансирования дефицита бюджета Суса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54"/>
        <w:gridCol w:w="4300"/>
      </w:tblGrid>
      <w:tr>
        <w:trPr>
          <w:trHeight w:val="18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/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 Сусанин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Cs w:val="24"/>
        </w:rPr>
        <w:t xml:space="preserve">Глава Сусанин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Хабаровского края                                                                                 Л. Н. Чурбаш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Ульчского муниципального района                                                    М. Н. Хлопова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  <w:tab/>
        <w:tab/>
        <w:tab/>
        <w:t xml:space="preserve">   от 18  .12.2013г. №19</w:t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доходов в бюджет Сусанин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4 год и плановый период 2015 и 2016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260"/>
        <w:gridCol w:w="900"/>
        <w:gridCol w:w="1016"/>
      </w:tblGrid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01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2,8</w:t>
            </w:r>
          </w:p>
        </w:tc>
      </w:tr>
      <w:tr>
        <w:trPr>
          <w:trHeight w:val="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1,5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,5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, (РАБОТЫ,УСЛУГИ)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,4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00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,0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02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1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4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7,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7,7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2,9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9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9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4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8,4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8,4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70,5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ФИЦИ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Глава Сусанинского сельского поселения </w:t>
      </w:r>
    </w:p>
    <w:p>
      <w:pPr>
        <w:pStyle w:val="Normal"/>
        <w:rPr/>
      </w:pPr>
      <w:r>
        <w:rPr/>
        <w:t xml:space="preserve">Ульчского муниципального района </w:t>
      </w:r>
    </w:p>
    <w:p>
      <w:pPr>
        <w:pStyle w:val="Normal"/>
        <w:rPr/>
      </w:pPr>
      <w:r>
        <w:rPr/>
        <w:t xml:space="preserve">Хабаровского края                                                                                          Л. Н. Чурбаш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усанинского сельского поселения </w:t>
      </w:r>
    </w:p>
    <w:p>
      <w:pPr>
        <w:pStyle w:val="Normal"/>
        <w:rPr/>
      </w:pPr>
      <w:r>
        <w:rPr/>
        <w:t>Ульчского муниципального района                                                              М. Н. Хлопова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18.12.2013 года №19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разделам, подразделам, целевым статьям и видам расходов бюджета Сусанинского сельского поселения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32"/>
        <w:gridCol w:w="550"/>
        <w:gridCol w:w="1056"/>
        <w:gridCol w:w="639"/>
        <w:gridCol w:w="993"/>
        <w:gridCol w:w="1167"/>
        <w:gridCol w:w="1055"/>
        <w:gridCol w:w="22"/>
      </w:tblGrid>
      <w:tr>
        <w:trPr>
          <w:trHeight w:val="75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1,6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.9</w:t>
            </w:r>
          </w:p>
        </w:tc>
      </w:tr>
      <w:tr>
        <w:trPr>
          <w:trHeight w:val="5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, субъектов Российской Федерации и органов местного 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7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,2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ство и управление в сфере установленных функций, органов государственной власти,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0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6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и П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 работ, услуг в целях формирования муниципального резер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оительство, модернизация, ремонт и содержание автомобильных дорог общего пользования, в том числе дорог в поселениях(за исключением автодорог федерального знач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7,18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 услуг  в целях капитального ремонта муниципального 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76,0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для 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 услуг для 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,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звестный подразд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74</w:t>
            </w:r>
          </w:p>
        </w:tc>
      </w:tr>
      <w:tr>
        <w:trPr>
          <w:trHeight w:val="1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3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0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,14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Глава Сусанинского сельского поселения   </w:t>
      </w:r>
    </w:p>
    <w:p>
      <w:pPr>
        <w:pStyle w:val="Normal"/>
        <w:ind w:left="4956" w:hanging="4956"/>
        <w:rPr/>
      </w:pPr>
      <w:r>
        <w:rPr/>
        <w:t xml:space="preserve">Ульчского муниципального района </w:t>
      </w:r>
    </w:p>
    <w:p>
      <w:pPr>
        <w:pStyle w:val="Normal"/>
        <w:ind w:left="4956" w:hanging="4956"/>
        <w:rPr/>
      </w:pPr>
      <w:r>
        <w:rPr/>
        <w:t xml:space="preserve">Хабаровского края                                                                                        Л. Н. Чурбаш                                                                        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Председатель Совета депутатов </w:t>
      </w:r>
    </w:p>
    <w:p>
      <w:pPr>
        <w:pStyle w:val="Normal"/>
        <w:ind w:left="4956" w:hanging="4956"/>
        <w:rPr/>
      </w:pPr>
      <w:r>
        <w:rPr/>
        <w:t xml:space="preserve">Сусанинского сельского поселения </w:t>
      </w:r>
    </w:p>
    <w:p>
      <w:pPr>
        <w:pStyle w:val="Normal"/>
        <w:ind w:left="4956" w:hanging="4956"/>
        <w:rPr/>
      </w:pPr>
      <w:r>
        <w:rPr/>
        <w:t>Ульчского муниципального района                                                           М. Н. Хл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lang w:val="en-US"/>
        </w:rPr>
        <w:t>C</w:t>
      </w:r>
      <w:r>
        <w:rPr>
          <w:sz w:val="20"/>
        </w:rPr>
        <w:t xml:space="preserve">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8 .12.2013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санинского сельского поселения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а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тыс.руб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40"/>
        <w:gridCol w:w="540"/>
        <w:gridCol w:w="540"/>
        <w:gridCol w:w="936"/>
        <w:gridCol w:w="504"/>
        <w:gridCol w:w="900"/>
        <w:gridCol w:w="1112"/>
        <w:gridCol w:w="1080"/>
      </w:tblGrid>
      <w:tr>
        <w:trPr>
          <w:trHeight w:val="371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овый период </w:t>
            </w:r>
          </w:p>
        </w:tc>
      </w:tr>
      <w:tr>
        <w:trPr>
          <w:trHeight w:val="554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</w:t>
            </w:r>
          </w:p>
        </w:tc>
      </w:tr>
      <w:tr>
        <w:trPr>
          <w:trHeight w:val="7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усанин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чского муниципального района Хабаров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,0</w:t>
            </w:r>
          </w:p>
        </w:tc>
      </w:tr>
      <w:tr>
        <w:trPr>
          <w:trHeight w:val="3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,6</w:t>
            </w:r>
          </w:p>
        </w:tc>
      </w:tr>
      <w:tr>
        <w:trPr>
          <w:trHeight w:val="5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9</w:t>
            </w:r>
          </w:p>
        </w:tc>
      </w:tr>
      <w:tr>
        <w:trPr>
          <w:trHeight w:val="5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6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7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0,2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0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прочих налогов, сборов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 и П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5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 работ, услуг в целях формирования государственного материаль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 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376,0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7,18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0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0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 услуг  в целях капитального ремонта государственного 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000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звестный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1,14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усан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rPr/>
      </w:pPr>
      <w:r>
        <w:rPr>
          <w:szCs w:val="24"/>
        </w:rPr>
        <w:t xml:space="preserve">Хабаровского края                                                                                   Л. Н. Чурбаш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усан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льчского муниципального района                                                      М. Н. Хлопова                                                                       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еления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ab/>
        <w:t>от 18.12.2013 г. № 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ан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5 и 201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63"/>
        <w:gridCol w:w="1248"/>
        <w:gridCol w:w="1226"/>
        <w:gridCol w:w="122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, населенного пункта в границах Сусанинского сельского поселения  Ульчского муниципального района и сооружений на них (переходящие объек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населенного пункта в границах Сусанинского сельского поселения  Ульчского муниципального района и сооружений на них (вновь начинаемые объек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ого пункта в границах Сусанинского сельского поселенияУльч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ого пункта в границах Сусанинского сельского поселения  Ульч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аправления в области использования автомобильных дорог общего пользования населенного пункта в границах Сусанинского сельского поселения  Ульчского муниципального района и осуществления дорожной деятельности в соответствии с законодательством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Сусанинского сельского поселения </w:t>
      </w:r>
    </w:p>
    <w:p>
      <w:pPr>
        <w:pStyle w:val="Normal"/>
        <w:rPr/>
      </w:pPr>
      <w:r>
        <w:rPr/>
        <w:t xml:space="preserve">Ульчского муниципального района </w:t>
      </w:r>
    </w:p>
    <w:p>
      <w:pPr>
        <w:pStyle w:val="Normal"/>
        <w:rPr/>
      </w:pPr>
      <w:r>
        <w:rPr/>
        <w:t xml:space="preserve">Хабаровского края                                                                                             Л. Н. Чурбаш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Сусанинского сельского поселения </w:t>
      </w:r>
    </w:p>
    <w:p>
      <w:pPr>
        <w:pStyle w:val="Normal"/>
        <w:rPr/>
      </w:pPr>
      <w:r>
        <w:rPr/>
        <w:t xml:space="preserve">Ульчского муниципального района                                                                М. Н. Хлопова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Сусанинского сель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8 .12.2013г. №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объёма  межбюджетных субсидий, передаваемых в бюджет района из бюджета Сусанинского сельского поселени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 период на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  <w:gridCol w:w="1440"/>
      </w:tblGrid>
      <w:tr>
        <w:trPr>
          <w:trHeight w:val="7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дел «Общегосударственные расходы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специалистов в области гражданской обороны 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едущего специалиста отдела экономики статистиче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специалистов в области архитектуры и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дел «Социальная политика»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6</w:t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Cs w:val="24"/>
        </w:rPr>
        <w:t xml:space="preserve">Глава Сусанин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Хабаровского края                                                                                 Л. Н. Чурбаш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 xml:space="preserve">Сусан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  <w:t>Ульчского муниципального района                                                   М. Н. Хлопова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усанинского сельского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18.12.2013 г. №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анин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900"/>
        <w:gridCol w:w="900"/>
        <w:gridCol w:w="900"/>
      </w:tblGrid>
      <w:tr>
        <w:trPr>
          <w:trHeight w:val="18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кода администратора,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014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г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6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,6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,6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70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6 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70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70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70,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3,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6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,1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6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,1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6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,1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16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6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,14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16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0,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,64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,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Глава Сусанинского сельского поселения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Хабаровского края                                                                                              Л. Н. Чурбаш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усан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>Ульчского муниципального района                                                                 М. Н. Хлопова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пределение  бюджетных ассигнований по разделам, подразделам, целевым статьям и видам расходов бюджета Сусанинского сельского поселения на 2014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 плановый период 2015 и 2016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решению Совета депутатов от  18 .12.2013г  № 19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тыс.руб.)                                                                                             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8"/>
        <w:gridCol w:w="567"/>
        <w:gridCol w:w="993"/>
        <w:gridCol w:w="567"/>
        <w:gridCol w:w="992"/>
        <w:gridCol w:w="1144"/>
        <w:gridCol w:w="983"/>
        <w:gridCol w:w="1135"/>
      </w:tblGrid>
      <w:tr>
        <w:trPr>
          <w:trHeight w:val="755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</w:tr>
      <w:tr>
        <w:trPr>
          <w:trHeight w:val="75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г</w:t>
            </w:r>
          </w:p>
        </w:tc>
      </w:tr>
      <w:tr>
        <w:trPr>
          <w:trHeight w:val="34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1,6</w:t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</w:tr>
      <w:tr>
        <w:trPr>
          <w:trHeight w:val="2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</w:tr>
      <w:tr>
        <w:trPr>
          <w:trHeight w:val="27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,9</w:t>
            </w:r>
          </w:p>
        </w:tc>
      </w:tr>
      <w:tr>
        <w:trPr>
          <w:trHeight w:val="27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7</w:t>
            </w:r>
          </w:p>
        </w:tc>
      </w:tr>
      <w:tr>
        <w:trPr>
          <w:trHeight w:val="27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,2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7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5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ешению вопросов ГО и ЧС и 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,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,0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 работ, услуг в целях формирования государственного материаль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,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7,18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 с общим 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 услуг  в целях капитального ремонта  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4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1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3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0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1,14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Глава Сусанинского сельского поселения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rPr/>
      </w:pPr>
      <w:r>
        <w:rPr>
          <w:szCs w:val="24"/>
        </w:rPr>
        <w:t xml:space="preserve">Хабаровского края                                                                                              Л. Н. Чурбаш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усан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>Ульчского муниципального района                                                                 М. Н. Хлоп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624" w:gutter="0" w:header="0" w:top="73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85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75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0:00Z</dcterms:created>
  <dc:creator>USER</dc:creator>
  <dc:description/>
  <cp:keywords/>
  <dc:language>en-US</dc:language>
  <cp:lastModifiedBy>1</cp:lastModifiedBy>
  <cp:lastPrinted>2014-02-11T11:59:00Z</cp:lastPrinted>
  <dcterms:modified xsi:type="dcterms:W3CDTF">2014-02-11T01:21:00Z</dcterms:modified>
  <cp:revision>744</cp:revision>
  <dc:subject/>
  <dc:title/>
</cp:coreProperties>
</file>