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ОВЕТ ДЕПУТАТОВ СУСАНИНСКОГО СЕЛЬСКОГО ПОСЕЛЕНИЯ</w:t>
      </w:r>
    </w:p>
    <w:p>
      <w:pPr>
        <w:pStyle w:val="Heading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«  22   »  января      2014</w:t>
        <w:tab/>
        <w:tab/>
        <w:tab/>
        <w:t xml:space="preserve">                                         №23                                     </w:t>
        <w:tab/>
        <w:tab/>
        <w:tab/>
        <w:tab/>
        <w:tab/>
        <w:tab/>
        <w:t xml:space="preserve">       с. Сусанин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О  внесении изменений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Сусан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4 год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15 и 2016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Совета депутатов Сусанинского сельского поселения от 18.12.2013 г. № 19 «О бюджете Сусанинского сельского поселения на 2014 год и плановый период 2015 и 2016 года» в соответствии с приказом Минфина РФ  от 01.07.2013г. № 65н «Об утверждении указаний о порядке применения БК РФ»,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решение Совета депутатов  от 18.12.2013г.№ 19 «О бюджете Сусанинского сельского поселения на 2014 год и плановый период 2015 и 2016 года»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22.01.2014 года №2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разделам, подразделам, целевым статьям и видам расходов бюджета Сусанинского сельского поселения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2"/>
        <w:gridCol w:w="550"/>
        <w:gridCol w:w="1056"/>
        <w:gridCol w:w="639"/>
        <w:gridCol w:w="993"/>
        <w:gridCol w:w="1167"/>
        <w:gridCol w:w="1055"/>
        <w:gridCol w:w="22"/>
      </w:tblGrid>
      <w:tr>
        <w:trPr>
          <w:trHeight w:val="7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1,6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.9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омочия в области архитектуры и градо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по решению вопросов ГО,ЧС и П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-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 в главы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ицпальных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 работ, услуг в целях формирования муниципального резер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земельными ресурс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кущий ремонт объектов коммунального хозяйств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0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0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(кладбищ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00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00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1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звестный подраз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3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0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,14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</w:t>
      </w:r>
      <w:r>
        <w:rPr/>
        <w:t>.»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5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C</w:t>
      </w:r>
      <w:r>
        <w:rPr>
          <w:sz w:val="20"/>
        </w:rPr>
        <w:t xml:space="preserve">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22 .01.2014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санинского сельского поселения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а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тыс.руб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540"/>
        <w:gridCol w:w="540"/>
        <w:gridCol w:w="936"/>
        <w:gridCol w:w="504"/>
        <w:gridCol w:w="900"/>
        <w:gridCol w:w="1112"/>
        <w:gridCol w:w="1080"/>
      </w:tblGrid>
      <w:tr>
        <w:trPr>
          <w:trHeight w:val="371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ый период </w:t>
            </w:r>
          </w:p>
        </w:tc>
      </w:tr>
      <w:tr>
        <w:trPr>
          <w:trHeight w:val="55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</w:tr>
      <w:tr>
        <w:trPr>
          <w:trHeight w:val="7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санин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чского муниципального района Хабаров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,6</w:t>
            </w:r>
          </w:p>
        </w:tc>
      </w:tr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</w:tr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7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0,2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в области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омочия по решению вопросов ГО, ЧС и 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и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 работ, услуг в целях формирования государственного материаль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 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в границах населенных 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программные расходы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76,0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6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кущий ремонт объектов коммунального хозяйст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держание сетей уличного освещения и освещения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,14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.»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стоящее решение вступает в силу после его опубликования (обнародова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rPr/>
      </w:pPr>
      <w:r>
        <w:rPr>
          <w:szCs w:val="24"/>
        </w:rPr>
        <w:t xml:space="preserve">Хабаровского края                                                                                   Л. Н. Чурбаш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                                                     М. Н. Хлопова                                                                       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624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0:00Z</dcterms:created>
  <dc:creator>USER</dc:creator>
  <dc:description/>
  <cp:keywords/>
  <dc:language>en-US</dc:language>
  <cp:lastModifiedBy>1</cp:lastModifiedBy>
  <cp:lastPrinted>2014-01-29T01:13:00Z</cp:lastPrinted>
  <dcterms:modified xsi:type="dcterms:W3CDTF">2014-02-28T04:03:00Z</dcterms:modified>
  <cp:revision>770</cp:revision>
  <dc:subject/>
  <dc:title/>
</cp:coreProperties>
</file>