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СА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4.2020                                      с. Сусанино                                           № 1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Сусанинского сельского поселения Ульчского муниципального района Хабаровского края, утвержденное решением Совета депутатов Сусанинского сельского поселения от 16.02.201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В соответствии Федеральн</w:t>
      </w:r>
      <w:r>
        <w:rPr>
          <w:szCs w:val="28"/>
          <w:lang w:val="ru-RU"/>
        </w:rPr>
        <w:t>ыми</w:t>
      </w:r>
      <w:r>
        <w:rPr>
          <w:szCs w:val="28"/>
        </w:rPr>
        <w:t xml:space="preserve"> закона</w:t>
      </w:r>
      <w:r>
        <w:rPr>
          <w:szCs w:val="28"/>
          <w:lang w:val="ru-RU"/>
        </w:rPr>
        <w:t>ми</w:t>
      </w:r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от  02.03.2007г. № 25-ФЗ «О муниципальной службе в Российской Федерации, Законом Хабаровского края от 25.07.2007 года №131 «О муниципальной службе в Хабаровском крае»,  в соответствии с указанием Губернатора Хабаровского края по итогам рабочей встречи с главами городских и сельских поселений муниципальных образований края от 09.10.2019 года о согласовании объема финансовой помощи городским и сельским поселениям, входящим в состав муниципальных районов, в целях сокращения дифференциации в оплате труда работников местного самоуправления поселений, на основании письма финансового управления администрации Ульчского муниципального района от 16.03.2020г., </w:t>
      </w:r>
      <w:r>
        <w:rPr>
          <w:szCs w:val="28"/>
        </w:rPr>
        <w:t xml:space="preserve">Совет депутатов </w:t>
      </w:r>
      <w:r>
        <w:rPr>
          <w:szCs w:val="28"/>
          <w:lang w:val="ru-RU"/>
        </w:rPr>
        <w:t xml:space="preserve">Сусани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Ульчского муниципального района Хабаровского края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Положение об оплате труда муниципальных служащих Сусанинского сельского поселения Ульчского муниципального района Хабаровского края, утвержденное решением Совета депутатов Сусанинского сельского поселения от 16.02.2018 № 3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</w:rPr>
        <w:t xml:space="preserve">1.1. </w:t>
      </w:r>
      <w:r>
        <w:rPr>
          <w:bCs/>
          <w:szCs w:val="28"/>
          <w:lang w:val="ru-RU"/>
        </w:rPr>
        <w:t>Пункт 4.1 статьи 4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«4.1. Ежемесячная процентная надбавка к должностному окладу за классный чин устанавливается в соответствии с внесением изменений к Закону Хабаровского края от 25.07.2007 № 131 «О муниципальной службе в Хабаровском крае» от 28.03.2018г. № 329 «О внесении изменений в отдельные законодательные акты Хабаровского края «О государственной гражданской службе». Размер не превышает размера оклада за классный чин государственного гражданского служащего края в соответствии с соотношением должностей, установленным в приложении, и определяется в следующих размерах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  <w:gridCol w:w="38"/>
        <w:gridCol w:w="32"/>
      </w:tblGrid>
      <w:tr>
        <w:trPr>
          <w:trHeight w:val="4150" w:hRule="atLeast"/>
        </w:trPr>
        <w:tc>
          <w:tcPr>
            <w:tcW w:w="92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207"/>
              <w:gridCol w:w="3000"/>
            </w:tblGrid>
            <w:tr>
              <w:trPr>
                <w:trHeight w:val="1361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группы должностей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именование классного чин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месячная надбавка к должностному окладу за классный чин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ладша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кретарь муниципальной службы 1 класс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1071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кретарь муниципальной службы 2 класс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66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кретарь муниципальной службы 3 класс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62,00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>_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Cs w:val="28"/>
          <w:lang w:val="ru-RU"/>
        </w:rPr>
        <w:t>1.2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Пункт 7.1 статьи 7 изложить в следующей редакции:</w:t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Ежемесячное денежное поощрение выплачивается в следующих размерах:</w:t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060"/>
        <w:gridCol w:w="3714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олжностных оклад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 I категории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</w:tbl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в информационном бюллетене Сусанинского сельского поселения Ульчского муниципального района Хабаровского края и на официальном сайте Сусанинского сельского поселения в сети «Интернет»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.</w:t>
      </w:r>
      <w:r>
        <w:rPr>
          <w:bCs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санинского сельского поселения                                        Л.Н. Чурбаш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поселения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В.Л. Свистк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7:00Z</dcterms:created>
  <dc:creator>kdr</dc:creator>
  <dc:description/>
  <cp:keywords/>
  <dc:language>en-US</dc:language>
  <cp:lastModifiedBy>1</cp:lastModifiedBy>
  <cp:lastPrinted>2020-03-19T12:01:00Z</cp:lastPrinted>
  <dcterms:modified xsi:type="dcterms:W3CDTF">2020-03-25T05:50:00Z</dcterms:modified>
  <cp:revision>15</cp:revision>
  <dc:subject/>
  <dc:title>СОВЕТ ДЕПУТАТОВ</dc:title>
</cp:coreProperties>
</file>