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spacing w:lineRule="auto" w:line="240" w:before="0" w:after="0"/>
        <w:ind w:right="-11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spacing w:lineRule="auto" w:line="240" w:before="0" w:after="0"/>
        <w:ind w:right="-1197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spacing w:lineRule="auto" w:line="240" w:before="0" w:after="0"/>
        <w:ind w:right="-1197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УСА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Уль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Хабаров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«  19  »  декабря    2018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</w:t>
        <w:tab/>
        <w:tab/>
        <w:t xml:space="preserve">                                      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№  65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с. Сусани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бюджете Сусан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лановый период 2020 и 2021 года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торое чт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основные характеристики бюджета Сусанинского сельского поселения (далее - бюджет сельского поселения) на 2019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общий объём доходов на 2019 год в сумме 9199,36 тыс. рублей , из них налоговые и неналоговые доходы в сумме 2929,2 тыс. рублей, безвозмездные поступления в сумме 6270,16 тыс. рублей, из них межбюджетные трансферты, получаемые из бюджета Ульчского муниципального района Хабаровского края на 2019 год в сумме 4178,87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  общий объем расходов  бюджета поселения на 2019 год в сумме 9345,82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 дефицит бюджета сельского поселения на 2019 год   в сумме 146,46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твердить основные характеристики и иные показатели  бюджета Сусанинского сельского поселения (далее-бюджет поселения) на 2020 и 2021 г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общий объем доходов бюджета сельского поселения на 2020 год в сумме 9201,67 тыс. рублей и на 2021 год в сумме 9204,43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оговые и неналоговые доходы на 2020 год в сумме 3017,71 тыс. рублей и на 2021 год в сумме 3091,84 тыс. рублей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возмездные поступления на 2020 год в сумме 6183,96 тыс. рублей и на 2021 год в сумме 6112,59 тыс. рублей, из них межбюджетные трансферты, получаемые из бюджета Ульчского муниципального района Хабаровского края на 2020 год в сумме 4015,940 тыс. рублей, на 2021 год в сумме 3864,84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общий объем расходов  бюджета сельского поселения на плановый период  2020 года в сумме 9352,56  тыс. рублей и на плановый период 2021 года в сумме 9359,02  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ефицит бюджета сельского поселения на плановый период 2020 год в сумме  150,89 тыс. рублей и на  2021 год в сумме  154,59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Утвердить предельный объем муниципального долга на 2019-2021 г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гнозируемый объем на 2019г. в сумме 1464,46 тыс. рублей, на 2020 год в сумме 1508,85 тыс. рублей и на 2020 год в сумме 1545,92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рхний предел муниципального долга по муниципальным гарантиям на 2019 год  в сумме 0,00 тыс. рублей, на 2020 год в сумме 0,00 тыс. рублей, на 2021 год в сумме 0,00 тыс. руб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Предоставить право администрации сельского поселения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Установить, что в 2019 году и в плановом периоде 2020 и 2021 годах в доходы бюджета сельского поселения зачисляются по нормативу 100 процентов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ы от размещения временно свободных средств бюджетов сельских поселений (код вида дохода 1 11 02033 10 0000 12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доходы от оказания платных услуг (работ) получателями средств бюджетов сельских поселений (код вида дохода 1 13 01995 10 0000 13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ы, поступающие в порядке возмещения расходов, понесенных в связи с эксплуатацией имущества сельских поселений  (код вида дохода 1 13 02065 10 0000 13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доходы от компенсации затрат бюджетов сельских поселений (код вида дохода 1 13 02995 10 0000 13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тежи, взимаемые органами местного самоуправления (организациями)сельских поселений за выполнение определенных функций (код вида дохода 1 15 02050 10 0000 14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(код вида дохода 1 16 23051 10 0000 14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(код вида дохода 1 16 23052 10 0000 14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 в бюджеты сельских поселений (код вида дохода 1 16 37040 10 0000 14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выясненные поступления, зачисляемые в бюджеты сельских поселений (код вида дохода 1 17 01050 10 0000 18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 до 1 января 2008 года) (код вида дохода 1 17 02020 10 0000 18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неналоговые доходы бюджетов сельских поселений (код вида дохода 1 17 05050 10 0000 18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самообложения граждан, зачисляемые в бюджеты сельских поселений (код вида дохода 1 17 14030 10 0000 15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безвозмездные поступления в бюджеты поселений от бюджетов субъектов Российской Федерации (код вида дохода 2 02 90024 10 0000 15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чие безвозмездные поступления в бюджеты поселений (код вида дохода 2 07 05030 10 0000 180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3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ление доходов в разрезе групп, подгрупп классификации доход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3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ов Российской Федерации согласно приложению 3 к настоящем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3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ю.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3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3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в составе бюджета поселения на 2019 год и плановом периоде 2020 и 2021 год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перечень и коды главных администраторов доходов бюджета сельского поселения, закрепляемые за ними виды (подвиды) доходов, согласно приложению  1 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изменения в 2019 году и плановом периоде 2020 и 2021 годах состава и (или) функций главных администраторов доходов, сельское поселение вправе уточнять закрепленные за ними виды (подвиды) доходов, установленные приложением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перечень главных администраторов источников финансирования дефицита бюджета, сельского поселения, закрепляемые за ними источники финансирования дефицита бюджета сельского поселения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в составе общего объема доходов бюджета Сусанинского сельского поселения, утвержденного статьёй 1 настоящего решения, доходы бюджета сельского поселения в разрезе групп, подгрупп, классификации доходов бюджетов Российской Федерации, согласно приложению  3 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Установить муниципальным унитарным предприятиям, получившим в 2019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в размере 65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тальным муниципальным унитарным предприятиям установить норматив отчисления от чистой прибыли для перечисления в бюджет сельского поселения за 2019 год в размере 20 процент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Установить муниципальным унитарным предприятиям, получающим в 2019 году и плановом периоде 2020 и 2021 годах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за 2019 год в размере 65%, плановом периоде 2020 года в размере 65% и 2021 года в размере 65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тальным муниципальным унитарным предприятиям установить норматив отчисления от чистой прибыли для перечисления в бюджет сельского поселения за 2019 год в размере 20 процентов, плановом периоде 2020 в размере 20 процентов и 2021 года в размере 20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Установить муниципальным унитарным предприятиям, направившим  в   от четном финансовом году не менее 80 процентов чистой прибыли на финансирование вложений в объекты основных производственных средств, норматив отчислений от чистой прибыли для перечисления в бюджет сельского поселения в размере 10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в составе общего объёма расходов бюджета сельского поселения, утвержденного статьей 1 настоящего ре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Сусанинского сельского поселения на 2019 года и плановый период 2020,2021 годы, согласно  приложению 4 к настоящему решению бюджетной классифик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аспределение бюджетных ассигнований по разделам, подразделам, целевым статьям и видам расходов классификации расходов бюджета Сусанинского сельского поселения на 2019 год и плановый период 2020 и 2021 годы, согласно приложению 5 к настоящему решению бюджетной класс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ведомственную структуру расходов бюджета сельского поселения на 2019 год и плановый период 2020 и 2021 годов согласно приложению 6 к настоящему реше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мер резервного фонда администрации сельского поселения на 2019 год в сумме 20,0 тыс. рублей; на 2020 год в сумме 20,0 тыс. рублей, на 2021 год в сумме 2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ование средств резервного фонда администрации сельского поселения производится в порядке, установленном главо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объем межбюджетных трансфертов, передаваемых в бюджет Ульчского муниципального района из бюджета сельского поселения на 2019 год в сумме 307,405 тыс. руб., плановый период 2020г. в сумме 307,405 тыс. руб. и 2021г.  в сумме 307,40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твердить распределение объема межбюджетных трансфертов, передаваемых в бюджет Ульчского муниципального района из бюджета сельского поселения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финансирования расходов дорожного фонда сельского поселения согласно приложению 8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источники внутреннего финансирования дефицита бюджета Сусанинского сельского поселения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умму остатков средств бюджета поселения по состоянию на 1 января текуще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писаниям органов, осуществляющих муниципальный финансовый контроль на территории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зменения расходных обязательств бюджета поселения и (или) принятия нормативных правовых актов главы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умму изменения (или) перераспределения объем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бюджетных трансфертов, полученных из бюджета Ульчского района и иных безвозмездных поступ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ращения взыскания на средства бюджета поселения по денежным обязательствам получателей бюджетных средств на основании исполнительных листов судебных орга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разования в ходе исполнения бюджета поселения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.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заимодействие по обмену информацией с Управлением федерального казначейства по Хабаровскому краю осуществлять в электронном виде с применением средств электронной цифровой подписи в соответствии с законодательством Российской Федерации, на основании заключенного договора (соглашения) об обмене электронными документами, заключенного между  Финансовым органом и органом контроля.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размере до 100 процентов суммы договора (контракта) –по договорам (контрактам) об оказании услуг связи, о подписке на печатные издания, обучении на курсах повышения квалификации, о приобретении авиа и железнодорожных бил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размере до 30 процентов суммы договора (контракта) по остальным договорам (контрактам), если иное не предусмотрено законодательством Российской Федер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- утвердить Программу муниципальных гарантий Сусанинского сельского поселения на 2019 год и на плановый период 2020 и 2021 года согласно приложению 10 к настоящему реш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14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твердить </w:t>
      </w:r>
      <w:r>
        <w:rPr>
          <w:rFonts w:cs="Times New Roman" w:ascii="Times New Roman" w:hAnsi="Times New Roman"/>
          <w:sz w:val="28"/>
          <w:szCs w:val="24"/>
        </w:rPr>
        <w:t xml:space="preserve">Программу муниципальных внутренних заимствований Сусанинского сельского поселения Ульчского муниципальн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2019 год и на плановый период 2020 и 2021 г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11 к настоящему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депутатскую комиссию по бюджету, финансовому регулированию и налоговой политике, социально-экономическому развитию и экономической реформе Совета депутатов сельского поселения (Улькиной С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16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Решение о бюджете Сусанинского сельского поселения на 2019 год и плановый период 2020 и 2021 годов опубликовать в информационном листке органа местного самоуправления Сусанинского сельского поселения в «Сусанинский вестни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уса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ьч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баровского края                                                                        Л. Н. Чурбаш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са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ьчского муниципального района                                              В.Л. Сви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от 19.12.2018года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  <w:t>Перечень главных администраторов доходов бюджета Сусанинского сельского поселения на 2019 год и плановый период 2020 и 2021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119"/>
        <w:gridCol w:w="6090"/>
      </w:tblGrid>
      <w:tr>
        <w:trPr>
          <w:trHeight w:val="1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налог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лужбы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санинского сельского поселения Ульчского муниципального района Хабаровского края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1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15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</w:t>
            </w:r>
          </w:p>
        </w:tc>
      </w:tr>
      <w:tr>
        <w:trPr>
          <w:trHeight w:val="11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 в аренду имущества, составляющих казну сельских поселений (за исключением земельных участков)               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4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, бюджетных и 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7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2 10 0000 4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7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1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2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704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            ( перечисления из бюджетов сельских поселений) по урегулированию расчетов между бюджетами бюджетной системы РФ по распределенным доходам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1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от 19.12.2018 года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еречень главных администраторов источников финансирования дефицита бюджета, Сусанинского сельского поселения на 2019 год и плановый период 2020 и 2021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54"/>
        <w:gridCol w:w="4300"/>
      </w:tblGrid>
      <w:tr>
        <w:trPr>
          <w:trHeight w:val="18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т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администратора</w:t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Администрация Сусанинского сельского поселения 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1 05 02 00 00 0000 5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1 05 02 00 00 0000 6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от 19.12.2018 года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ходы в бюджет Сусанинского сельского поселения на очередной финансовый 2019 год и плановый период 2020, 2021 годов </w:t>
      </w:r>
    </w:p>
    <w:tbl>
      <w:tblPr>
        <w:tblW w:w="11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10"/>
        <w:gridCol w:w="1406"/>
        <w:gridCol w:w="1406"/>
        <w:gridCol w:w="1406"/>
      </w:tblGrid>
      <w:tr>
        <w:trPr>
          <w:trHeight w:val="5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поступлений в бюджет, группы, подгруппы, статьи, подстатьи, элемента, программ(подпрограммы), кода экономической классификации до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 НАЛОГОВЫЕ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,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,7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ru-RU"/>
              </w:rPr>
              <w:t>3091,84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7,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5,7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889,84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ru-RU"/>
              </w:rPr>
              <w:t>44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42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И НА ТОВАРЫ, (РАБОТЫ, УСЛУГИ) РЕАЛИЗУЕМЫЕ НА ТЕРРИТОР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ru-RU"/>
              </w:rPr>
              <w:t>817,1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17,1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ru-RU"/>
              </w:rPr>
              <w:t>34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01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ru-RU"/>
              </w:rPr>
              <w:t>1255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8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4011 02 1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Ю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Ю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 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ru-RU"/>
              </w:rPr>
              <w:t>202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9045 10 0000 120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ие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от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ru-RU"/>
              </w:rPr>
              <w:t>6112,5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6112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052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52,2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7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52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из краевого бюджета на софинансирование расходных обязательств муниципальных образований по организации дополнительного профессионального образования лиц, замещающих выборные муниципальные должности муниципальных служащ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95,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930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9,0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,8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15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864,8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,8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64,8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3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,6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9204,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>от 19.12.2018 года    № 65</w:t>
      </w:r>
    </w:p>
    <w:tbl>
      <w:tblPr>
        <w:tblW w:w="105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626"/>
        <w:gridCol w:w="7"/>
        <w:gridCol w:w="705"/>
        <w:gridCol w:w="1289"/>
        <w:gridCol w:w="1511"/>
        <w:gridCol w:w="1516"/>
      </w:tblGrid>
      <w:tr>
        <w:trPr>
          <w:trHeight w:val="517" w:hRule="atLeast"/>
        </w:trPr>
        <w:tc>
          <w:tcPr>
            <w:tcW w:w="1054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местного бюджета Сусанинского сельского поселения на очередной финансовый 2019 год и плановый период 2020, 2021гг</w:t>
            </w:r>
          </w:p>
        </w:tc>
      </w:tr>
      <w:tr>
        <w:trPr>
          <w:trHeight w:val="322" w:hRule="atLeast"/>
        </w:trPr>
        <w:tc>
          <w:tcPr>
            <w:tcW w:w="105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5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780" w:hRule="atLeast"/>
        </w:trPr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программы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направления расходов Сусанин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Сусанинском сельском поселении Ульчского муниципального района на 2018-2020 год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профессиональная переподготовка и обучение муниципальных служащих администрации Сусанинского сельского поселения на 2018-2020 год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Сусанинском сельском поселении на 2018-2020 год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ассовых мероприятий в рамках муниципальной программы развития физической культуры и спорта в Сусанинском сельском поселении на 2018-2020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85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льского хозяйства в Сусанинском сельском поселении Ульчского муниципального района на 2018-2020 год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400000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ассигнова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 и услуг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</w:tr>
      <w:tr>
        <w:trPr>
          <w:trHeight w:val="780" w:hRule="atLeast"/>
        </w:trPr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ограммные направления расходов бюджета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0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05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0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05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по разработке прогноза социально-экономического развития, основных показателях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аппарата органов местн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6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6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645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органов местн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3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34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345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8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84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845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0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</w:t>
            </w:r>
          </w:p>
        </w:tc>
      </w:tr>
      <w:tr>
        <w:trPr>
          <w:trHeight w:val="55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0</w:t>
            </w:r>
          </w:p>
        </w:tc>
      </w:tr>
      <w:tr>
        <w:trPr>
          <w:trHeight w:val="79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4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4,245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Хабаровского края от 24.11.201г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42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0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ого жилищного фо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5200000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6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55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9455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(кладбищ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8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995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8550</w:t>
            </w:r>
          </w:p>
        </w:tc>
      </w:tr>
      <w:tr>
        <w:trPr>
          <w:trHeight w:val="1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бытов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0</w:t>
            </w:r>
          </w:p>
        </w:tc>
      </w:tr>
      <w:tr>
        <w:trPr>
          <w:trHeight w:val="1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54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7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3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7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3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9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10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</w:tr>
      <w:tr>
        <w:trPr>
          <w:trHeight w:val="8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</w:tr>
      <w:tr>
        <w:trPr>
          <w:trHeight w:val="6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3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6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5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78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6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5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78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2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4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100100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0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5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. Сбор, транспортирование и обезвреживание опас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,0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ми ресурс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7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7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 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94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74500</w:t>
            </w:r>
          </w:p>
        </w:tc>
      </w:tr>
      <w:tr>
        <w:trPr>
          <w:trHeight w:val="37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 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94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74500</w:t>
            </w:r>
          </w:p>
        </w:tc>
      </w:tr>
      <w:tr>
        <w:trPr>
          <w:trHeight w:val="37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94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74500</w:t>
            </w:r>
          </w:p>
        </w:tc>
      </w:tr>
      <w:tr>
        <w:trPr>
          <w:trHeight w:val="37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5,8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2,5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9,0200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от  19.12.2018 года  № 65</w:t>
      </w:r>
    </w:p>
    <w:tbl>
      <w:tblPr>
        <w:tblW w:w="1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300" w:hRule="atLeast"/>
        </w:trPr>
        <w:tc>
          <w:tcPr>
            <w:tcW w:w="112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ем деятельности) группам ( группам ,подгруппам)   видов расходов классификации расходов бюджета Сусанинского сельского поселения на очередной финансовый 2019 год и плановый период 2020,2021гг</w:t>
            </w:r>
          </w:p>
        </w:tc>
      </w:tr>
      <w:tr>
        <w:trPr>
          <w:trHeight w:val="300" w:hRule="atLeast"/>
        </w:trPr>
        <w:tc>
          <w:tcPr>
            <w:tcW w:w="1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2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32"/>
        <w:gridCol w:w="535"/>
        <w:gridCol w:w="567"/>
        <w:gridCol w:w="1418"/>
        <w:gridCol w:w="709"/>
        <w:gridCol w:w="1119"/>
        <w:gridCol w:w="156"/>
        <w:gridCol w:w="1134"/>
        <w:gridCol w:w="142"/>
        <w:gridCol w:w="1050"/>
        <w:gridCol w:w="226"/>
        <w:gridCol w:w="3860"/>
        <w:gridCol w:w="535"/>
        <w:gridCol w:w="567"/>
        <w:gridCol w:w="1418"/>
        <w:gridCol w:w="709"/>
        <w:gridCol w:w="1275"/>
        <w:gridCol w:w="1276"/>
        <w:gridCol w:w="1702"/>
      </w:tblGrid>
      <w:tr>
        <w:trPr>
          <w:trHeight w:val="640" w:hRule="atLeas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,9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,9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,91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4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4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41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аппарата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1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1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14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3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7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3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8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8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84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4,2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4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45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11,6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Сусанинском сельском поселении Ульчского муниципального района на 2018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профессиональная переподготовка и обучение муниципальных служащих администрации Сусанинского сельского поселения на 2018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Хабаровского края от 24.11.201г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Хабаровского края от 27 декабря 2013 года № 464-пр «Об утверждении государственной программы Хабаровского края « Содействие развитию местного самоуправления в Хабаровском крае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20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20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20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20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3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3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3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3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3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78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78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2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1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28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3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5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2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6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1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32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льского хозяйства в Сусанинском сельском поселении Ульчского муниципального района на 2018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ассигнования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 и услуг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по обеспечению безопасности дорожного движения в рамках подпрограммы «Безопасность дорожного движения» государственной программы Хабаровского края «Развитие транспортной системы Хабаровского края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50С6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50С6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50С6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50С6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и развитие сети автомобильных дорог общего пользования местного значения на период 2013-2018 годы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ми ресурс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6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55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945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ого жилищ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6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5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945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6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5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945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(кладбищ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995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85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бытовых от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060599100000472003,000003,000003,00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Сусанинском сельском поселении на 2018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ассовых мероприятий в рамках муниципальной программы развития физической культуры и спорта в Сусанинском сельском поселении на 2018-2020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 подразд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94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74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 подразд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94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74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94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745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5,8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2,5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9,02000</w:t>
            </w:r>
          </w:p>
        </w:tc>
        <w:tc>
          <w:tcPr>
            <w:tcW w:w="11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от 19.12.2018 года  № 65</w:t>
      </w:r>
    </w:p>
    <w:tbl>
      <w:tblPr>
        <w:tblW w:w="10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418"/>
        <w:gridCol w:w="709"/>
        <w:gridCol w:w="1119"/>
        <w:gridCol w:w="1290"/>
        <w:gridCol w:w="1192"/>
      </w:tblGrid>
      <w:tr>
        <w:trPr>
          <w:trHeight w:val="610" w:hRule="atLeast"/>
        </w:trPr>
        <w:tc>
          <w:tcPr>
            <w:tcW w:w="820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усанинского сельского поселения на очередной финансовый 2019 год и плановый период 2020, 2021 годы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820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12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3,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3,9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3,9100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,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,5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,5000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500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000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3,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3,4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3,41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аппарат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14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145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,3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3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30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8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84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845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45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4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45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0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Сусанинском сельском поселении Ульчского муниципальн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профессиональная переподготовка и обучение муниципальных служащих администрации Сусанинского сельского поселения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0</w:t>
            </w:r>
          </w:p>
        </w:tc>
      </w:tr>
      <w:tr>
        <w:trPr>
          <w:trHeight w:val="58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65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Хабаровского края от 24.11.201г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Хабаровского края от 27 декабря 2013 года № 464-пр «Об утверждении государственной программы Хабаровского края « Содействие развитию местного самоуправления в Хабаров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20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20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20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20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9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27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03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3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3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30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7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3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5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78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5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78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14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28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3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5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4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2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3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4,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9,19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,3200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0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льского хозяйства в Сусанинском сельском поселении Ульчского муниципальн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ассигнования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,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,19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4,32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</w:t>
            </w:r>
          </w:p>
        </w:tc>
      </w:tr>
      <w:tr>
        <w:trPr>
          <w:trHeight w:val="6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19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200</w:t>
            </w:r>
          </w:p>
        </w:tc>
      </w:tr>
      <w:tr>
        <w:trPr>
          <w:trHeight w:val="29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по обеспечению безопасности дорожного движения в рамках подпрограммы «Безопасность дорожного движения» государственной программы Хабаровского края «Развитие транспортной системы Хабаров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5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1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5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1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5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8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50С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19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и развитие сети автомобильных дорог общего пользования местного значения на период 2013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18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18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4,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55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9455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4,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,55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,9455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5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9455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6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995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855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95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855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3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34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34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4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Сусанинском сельском поселени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ассовых мероприятий в рамках муниципальной программы развития физической культуры и спорта в Сусанинском сельском поселении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5,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2,56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9,020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от 19.12.2018 года № 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890"/>
        <w:gridCol w:w="1670"/>
        <w:gridCol w:w="1597"/>
      </w:tblGrid>
      <w:tr>
        <w:trPr>
          <w:trHeight w:val="1590" w:hRule="atLeast"/>
        </w:trPr>
        <w:tc>
          <w:tcPr>
            <w:tcW w:w="8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объема межбюджетных субсидий, передаваемых в бюджет Ульчского района Хабаровского края из бюджета Сусанинского сельского поселения на очередной финансовый 2019 год и плановый период 2020, 2021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сид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Раздел "Общегосударственные расходы", 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06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0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065000</w:t>
            </w:r>
          </w:p>
        </w:tc>
      </w:tr>
      <w:tr>
        <w:trPr>
          <w:trHeight w:val="49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одержание ведущего специалиста отдела экономики статистического уч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6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650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Раздел "Социальная политик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34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3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340000</w:t>
            </w:r>
          </w:p>
        </w:tc>
      </w:tr>
      <w:tr>
        <w:trPr>
          <w:trHeight w:val="49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,34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,3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,340000</w:t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40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40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4050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от 19.12.2018 года № 65</w:t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36"/>
        <w:gridCol w:w="1793"/>
        <w:gridCol w:w="1585"/>
        <w:gridCol w:w="1516"/>
      </w:tblGrid>
      <w:tr>
        <w:trPr>
          <w:trHeight w:val="1590" w:hRule="atLeast"/>
        </w:trPr>
        <w:tc>
          <w:tcPr>
            <w:tcW w:w="10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юджетных ассигнований муниципального дорожного фонда Сусанинского сельского поселения на очередной финансовый 2019 год и плановый период 2020, 2021 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2,6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7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4,320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дорожн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 автомобильных дорог общего пользования населенного пункта в границах Сусанинского сельского поселения Ульчского муниципального района Хабаровского края и сооружений на них (переходящие объект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 автомобильных дорог общего пользования населенного пункта в границах Сусанинского сельского поселения Ульчского муниципального района Хабаровского края и сооружений на них (вновь начинаемые объект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ого пункта Сусанинского сельского поселения Ульчского муниципального района Хабаровского кр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населенного пункта Сусанинского сельского поселения Ульчского муниципального района Хабаровского кр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2,6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7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,320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аправления в области использования автомобильных дорог общего пользования населенного пункта в границах Сусанинского сельского поселения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2,6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7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4,3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         от 19.12.2018 года  № 65</w:t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44"/>
        <w:gridCol w:w="1546"/>
        <w:gridCol w:w="1546"/>
        <w:gridCol w:w="1760"/>
      </w:tblGrid>
      <w:tr>
        <w:trPr>
          <w:trHeight w:val="1370" w:hRule="atLeast"/>
        </w:trPr>
        <w:tc>
          <w:tcPr>
            <w:tcW w:w="5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Сусанинского сельского поселения на очередной финансовый 2019 год и плановый период 2020, 2021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ода администратора, группы, подгруппы, статьи, вида источника финансирования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6 01 00 00 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6,4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0,89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4,5900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01 05 00 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6,4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0,89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4,590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01 05 00 00 00 0000 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199,3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201,67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204,4300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01 05 02 00 00 0000 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-9199,3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-9201,67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-9204,43000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01 05 02 01 00 0000 5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199,3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201,67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204,43000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01 05 02 01 10 0000 5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199,3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201,67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204,4300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01 05 00 00 00 0000 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45,8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52,56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59,0200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01 05 02 00 00 0000 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5,8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2,56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9,0200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01 05 02 01 00 0000 6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5,8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2,56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9,0200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01 05 02 01 10 0000 6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5,8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2,56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9,0200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6 01 00 00 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89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59000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источников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6,4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0,89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4,59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         от 19.12.2018 года  № 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36"/>
        <w:gridCol w:w="1793"/>
        <w:gridCol w:w="1585"/>
        <w:gridCol w:w="1516"/>
      </w:tblGrid>
      <w:tr>
        <w:trPr>
          <w:trHeight w:val="960" w:hRule="atLeast"/>
        </w:trPr>
        <w:tc>
          <w:tcPr>
            <w:tcW w:w="10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гарантий Сусанинского сельского поселения на очередной финансовый 2019 год и плановый период 2020, 2021 гг.</w:t>
            </w:r>
          </w:p>
        </w:tc>
      </w:tr>
      <w:tr>
        <w:trPr>
          <w:trHeight w:val="63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 муниципальных гаран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(цели) гаран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0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и исполнения гаран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0</w:t>
            </w:r>
          </w:p>
        </w:tc>
      </w:tr>
      <w:tr>
        <w:trPr>
          <w:trHeight w:val="16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исполнение гарантий по возможным гарантиям, случая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         от 19.12.2018 года № 65</w:t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20"/>
        <w:gridCol w:w="1867"/>
        <w:gridCol w:w="1650"/>
        <w:gridCol w:w="1578"/>
      </w:tblGrid>
      <w:tr>
        <w:trPr>
          <w:trHeight w:val="960" w:hRule="atLeast"/>
        </w:trPr>
        <w:tc>
          <w:tcPr>
            <w:tcW w:w="10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Сусанинского сельского поселения на очередной финансовый 2019 год и плановый период 2020, 2021 гг.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 муниципальных внутренних заимство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усанинского сельского поселения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ч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баровского края                                                                                 Л. Н. Чурбаш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са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чского муниципального района                                                    В.Л. Сви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00" w:right="850" w:gutter="0" w:header="0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7:00Z</dcterms:created>
  <dc:creator>1</dc:creator>
  <dc:description/>
  <cp:keywords/>
  <dc:language>en-US</dc:language>
  <cp:lastModifiedBy>1</cp:lastModifiedBy>
  <cp:lastPrinted>2018-12-19T13:45:00Z</cp:lastPrinted>
  <dcterms:modified xsi:type="dcterms:W3CDTF">2018-12-19T03:48:00Z</dcterms:modified>
  <cp:revision>37</cp:revision>
  <dc:subject/>
  <dc:title>  СОВЕТ ДЕПУТАТОВ СУСАНИНСКОГО СЕЛЬСКОГО ПОСЕЛЕНИЯ</dc:title>
</cp:coreProperties>
</file>