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 xml:space="preserve">ПАМЯТКА О МЕРАХ ПОЖАРНОЙ БЕЗОПАСНОСТ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ПРИ ПРОВЕДЕНИИ НОВОГОДНИХ УТРЕННИКОВ И ВЕЧЕР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ред проведением новогодних утренников и вечеров в учреждениях приказами руководства должны быть назначены ответственные лица за их проведение, должны быть проведены  инструктажи на тему  соблюдений правил пожарной безопасности (ППБ) и  действиям сотрудников в случае возникновения пожаров и других ЧС. </w:t>
      </w:r>
      <w:r>
        <w:rPr/>
        <w:t>Место проведения мероприятий должно быть обеспечено первичными средствами пожаротушения, телефонная связь между учреждениями и пожарной охраной должна быть исправна, должно быть организовано дежурство ответственных лиц в помещениях, где проводятся праздничные 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организации и проведении Новогодних праздничных мероприятий с массовым пребыванием люде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пускается использовать только помещения, имеющие не менее двух эвакуационных выходов,</w:t>
      </w:r>
      <w:r>
        <w:rPr/>
        <w:t xml:space="preserve"> которые должны располагаться не выше 2 этажа в зданиях с горючими перекрытиями, на окнах не должно быть глухих решеток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ёлка должна устанавливаться на устойчивом основании с таким расчетом, чтобы ветви не касались стен и потол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 отсутствии в помещении электрического освещения, мероприятия должны проводиться только в светлое время суток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случай отключения электроэнергии, необходимо иметь электрические фонар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ллюминация должна быть выполнена электрическими гирляндами заводского изготовления и только при наличии сертификата Пожарной безопас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 обнаружении неисправности в иллюминации (нагрев проводов, мигание лампочек, искрение, запах гари и т. п.) она должна быть немедленно обесточен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прещ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дение мероприятий при запертых распашных решетках на окнах помещений, в которых они проводятся;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спользовать ставни и плотные тканевые занавески на окнах для затемнения помещений;  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водить огневые, покрасочные и другие пожароопасные и взрывоопасные работ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крашать ёлку целлулоидными игрушками, а так же марлей и ватой, не пропитанными огнезащитными состава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меньшать ширину проходов между рядами и устанавливать в проходах дополнительные кресла, стулья, закрывать на замок двери эвакуационных выход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допускать заполнение помещений людьми сверх установленной нормы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йствий при пожар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ждый гражданин при обнаружении пожара или признаков горения (задымление, значительное повышение температуры воздуха, запах гари и т.п.) </w:t>
      </w:r>
      <w:r>
        <w:rPr>
          <w:b/>
          <w:color w:val="000000"/>
        </w:rPr>
        <w:t>ОБЯЗАН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емедленно вызвать пожарную охрану по тел:  вызов пожарной охраны по номерам: </w:t>
      </w:r>
      <w:r>
        <w:rPr>
          <w:b/>
          <w:color w:val="000000"/>
        </w:rPr>
        <w:t>«01»,</w:t>
      </w:r>
      <w:r>
        <w:rPr>
          <w:color w:val="000000"/>
        </w:rPr>
        <w:t xml:space="preserve"> или бесплатный звонок по сотовому телефону </w:t>
      </w:r>
      <w:r>
        <w:rPr>
          <w:b/>
          <w:color w:val="000000"/>
        </w:rPr>
        <w:t>«112» или «101»</w:t>
      </w:r>
      <w:r>
        <w:rPr>
          <w:color w:val="000000"/>
        </w:rPr>
        <w:t xml:space="preserve"> (назвав свою фамилию, адрес объекта, место возникновения пожар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случае если автоматическая система оповещения по какой-то причине не сработала, задействовать ручным пуском, или оповестить всех голос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чать эвакуацию людей из помещения с учетом места очага пожара и распространения продуктов горения, направляя всех к ближайшему эвакуационному выходу, не создавая при этом пани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 необходимости отключить электроэнерг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ле того, как люди эвакуированы из здания, необходимо проверить их по спискам, доложить своему руководству, которое в свою очередь обязано доложить эту информацию начальнику прибывшего пожарного подраз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ОТРЯД ПРОТИВОПОЖАРНОЙ СЛУЖБЫ ХАБАРОВСКОГО КРАЯ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5:00Z</dcterms:created>
  <dc:creator>user</dc:creator>
  <dc:description/>
  <dc:language>en-US</dc:language>
  <cp:lastModifiedBy>admin</cp:lastModifiedBy>
  <cp:lastPrinted>2020-12-07T10:04:00Z</cp:lastPrinted>
  <dcterms:modified xsi:type="dcterms:W3CDTF">2020-12-07T00:05:00Z</dcterms:modified>
  <cp:revision>2</cp:revision>
  <dc:subject/>
  <dc:title/>
</cp:coreProperties>
</file>