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иротехника на новогодние праздники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иротехническая продукция имеет 5 классов опасности. С 1 по 3 класс – это пиротехника бытового назначения. 4 и 5 класс опасности – пиротехника для профессионального использования и без специального удостоверения и лицензии на право её использования приобрести её не возможно. </w:t>
      </w:r>
      <w:r>
        <w:rPr>
          <w:b/>
          <w:sz w:val="28"/>
          <w:szCs w:val="28"/>
        </w:rPr>
        <w:t xml:space="preserve">1 класс опасности: </w:t>
      </w:r>
      <w:r>
        <w:rPr>
          <w:sz w:val="28"/>
          <w:szCs w:val="28"/>
        </w:rPr>
        <w:t xml:space="preserve">отсутствуют ударные волны и разлетающиеся при взрыве осколки, радиус опасной зоны 0.5 метра. Это бенгальские огни, хлопушки, свечи. Их разрешено применять с руки и в помещениях бытового назначения не менее 6 кв.м, кроме подвалов и чердаков. </w:t>
      </w: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: радиус опасной зоны 5 метров, разрешено применять на открытых площадках в малых фейерверках. </w:t>
      </w:r>
      <w:r>
        <w:rPr>
          <w:b/>
          <w:sz w:val="28"/>
          <w:szCs w:val="28"/>
        </w:rPr>
        <w:t>3 класс</w:t>
      </w:r>
      <w:r>
        <w:rPr>
          <w:sz w:val="28"/>
          <w:szCs w:val="28"/>
        </w:rPr>
        <w:t>: радиус опасной зоны до 20 метров, разрешено применять только на берегу водоемов, на открытых площадках, в малых и больших фейерверках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любые пиротехнические изделия должны продаваться только в магазинах, специальных секциях, киосках, где они должны располагаться в застекленных витринах, исключающих воздействие солнечных лучей и атмосферных осадков, а так же свободный доступ покупателей к ним, кроме визуального осмотра. Изделие должно быть сертифицировано, иметь инструкцию на русском языке, на упаковке должны быть написаны реквизиты производителя или оптового продавца, срок годности и дата изготовления, класс опасности или радиус опасной зоны, выделенный шрифтом текст об опасности изделия, ограничения по его применению, правила хранения и утилизации. Продажа детям пиротехнических изделий до 16 лет запрещена. Воздержитесь от покупки пиротехники с уличных лотков, не приобретайте изделия сомнительного вида, имеющие деформацию или повреждения, следы от намокания, с коротким или оборванным запальным шнуром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ового года храните пиротехнику при комнатной температуре, подальше от источников тепла и от детей. Перед использованием обязательно внимательно изучите инструкцию. О площадке для запуска позаботьтесь заранее, желательно осмотрите её в светлое время суток. Над ней не должно быть ветвей деревьев, линий электропередач, по соседству не должно быть стоянок автомобилей, деревянных сараев и гаражей. Категорически запрещено производить запуск изделий с балконов, вблизи жилых домов: заряды могут попасть в окно или открытую форточку, залететь на чердак или на крышу и стать причиной пожара или травмирования людей. Фейерверочные изделия устанавливайте на твердую ровную поверхность строго вертикально, разобравшись, где у изделия верх и откуда будут вылетать горящие элементы, иначе может произойти опрокидывание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оджога фитиля выйдите за радиус опас</w:t>
        <w:softHyphen/>
        <w:t xml:space="preserve">ной зоны. </w:t>
      </w:r>
      <w:r>
        <w:rPr>
          <w:sz w:val="28"/>
          <w:szCs w:val="28"/>
        </w:rPr>
        <w:t>При запуске никогда не наклоняйтесь над короб</w:t>
        <w:softHyphen/>
        <w:t>кой, не направляйте ракеты и фейерверки на людей. Не бросайте петарды под ноги, не запускайте с рук и не носите их в карманах. При задержке в работе пиротехнического изделия ни в коем случае не подходите к нему, так как оно может сработать в любой момент. Зрителям лучше расположиться с наветренной стороны на достаточном удалении (не менее 15-20 метров) от пусковой площадки – и зрелищно, и безопасно. Запрещено работать с пиротехникой в нетрезвом состоянии и курить вблизи. Никогда не разбирайте, не дооснащайте конструкцию фейерверка ни до использования, ни – после! Нельзя доверять детям и подросткам пользоваться пиротехникой самостоятельно. Использованные, испорченные или не сработавшие изделия необходимо обязательно выдержать 24 часа в воде и затем утилизировать с бытовыми отходами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любом подозрении на пожар или возгорание немедленно звоните по номерам телефона </w:t>
      </w:r>
      <w:r>
        <w:rPr>
          <w:b/>
          <w:sz w:val="27"/>
          <w:szCs w:val="27"/>
        </w:rPr>
        <w:t>«01»</w:t>
      </w:r>
      <w:r>
        <w:rPr>
          <w:sz w:val="27"/>
          <w:szCs w:val="27"/>
        </w:rPr>
        <w:t xml:space="preserve"> или же бесплатный звонок по телефонам сотовой связи </w:t>
      </w:r>
      <w:r>
        <w:rPr>
          <w:b/>
          <w:sz w:val="27"/>
          <w:szCs w:val="27"/>
        </w:rPr>
        <w:t xml:space="preserve">«112 или 101». </w:t>
      </w:r>
      <w:r>
        <w:rPr>
          <w:color w:val="000000"/>
          <w:sz w:val="27"/>
          <w:szCs w:val="27"/>
        </w:rPr>
        <w:t>Противопожарная служба Хабаровского края желает Вам весёлого и безопасного Нового года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color w:val="000000"/>
          <w:sz w:val="40"/>
          <w:szCs w:val="40"/>
        </w:rPr>
        <w:t>4 отряд Противопожарной службы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5:00Z</dcterms:created>
  <dc:creator>Гулевич</dc:creator>
  <dc:description/>
  <dc:language>en-US</dc:language>
  <cp:lastModifiedBy>admin</cp:lastModifiedBy>
  <cp:lastPrinted>2020-11-30T10:46:00Z</cp:lastPrinted>
  <dcterms:modified xsi:type="dcterms:W3CDTF">2020-12-07T00:05:00Z</dcterms:modified>
  <cp:revision>2</cp:revision>
  <dc:subject/>
  <dc:title/>
</cp:coreProperties>
</file>