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 Сусанинского сельского поселения   на 01.01.2021 год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62"/>
        <w:gridCol w:w="1701"/>
        <w:gridCol w:w="2127"/>
        <w:gridCol w:w="1724"/>
        <w:gridCol w:w="1606"/>
        <w:gridCol w:w="1814"/>
        <w:gridCol w:w="1440"/>
        <w:gridCol w:w="1440"/>
      </w:tblGrid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</w:t>
              <w:softHyphen/>
              <w:t>вание за</w:t>
              <w:softHyphen/>
              <w:t xml:space="preserve">мещаемой должности муниципальной службы МО 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уппа должно</w:t>
              <w:softHyphen/>
              <w:t>стей муниципальной службы район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ступле</w:t>
              <w:softHyphen/>
              <w:t>ния на муниципальную службу сельского посел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увольне</w:t>
              <w:softHyphen/>
              <w:t xml:space="preserve">ния с муниципальной службы </w:t>
            </w:r>
            <w:r>
              <w:rPr>
                <w:color w:val="000000"/>
                <w:lang w:val="en-US"/>
              </w:rPr>
              <w:t>C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замещения должно</w:t>
              <w:softHyphen/>
              <w:t>стей муниципальной службы СП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фимова Любовь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6.2019г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4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4 лет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ынова Наталья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6.2019г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 г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г. 2 ме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г. 2 мес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авилова Виктория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г. 6 ме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г. 6 мес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идельникова Валерия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19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г. 11 ме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г. 11 ме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</w:t>
      </w:r>
    </w:p>
    <w:p>
      <w:pPr>
        <w:pStyle w:val="Normal"/>
        <w:jc w:val="both"/>
        <w:rPr/>
      </w:pPr>
      <w:r>
        <w:rPr/>
      </w:r>
    </w:p>
    <w:tbl>
      <w:tblPr>
        <w:tblW w:w="15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70"/>
        <w:gridCol w:w="900"/>
        <w:gridCol w:w="1652"/>
        <w:gridCol w:w="1082"/>
        <w:gridCol w:w="1121"/>
        <w:gridCol w:w="1793"/>
        <w:gridCol w:w="1741"/>
        <w:gridCol w:w="1474"/>
        <w:gridCol w:w="1645"/>
        <w:gridCol w:w="1080"/>
        <w:gridCol w:w="1080"/>
      </w:tblGrid>
      <w:tr>
        <w:trPr>
          <w:trHeight w:val="1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</w:t>
              <w:softHyphen/>
              <w:t>готовка, повышение квалифи</w:t>
              <w:softHyphen/>
              <w:t>кации, стажировк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й чин 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</w:t>
              <w:softHyphen/>
              <w:t>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имено</w:t>
              <w:softHyphen/>
              <w:t>вание об</w:t>
              <w:softHyphen/>
              <w:t>разова</w:t>
              <w:softHyphen/>
              <w:t>тельного учрежде</w:t>
              <w:softHyphen/>
              <w:t>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оконча</w:t>
              <w:softHyphen/>
              <w:t>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</w:t>
              <w:softHyphen/>
              <w:t>ность по диплом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имено</w:t>
              <w:softHyphen/>
              <w:t>вание об</w:t>
              <w:softHyphen/>
              <w:t>разова</w:t>
              <w:softHyphen/>
              <w:t>тельного учрежде</w:t>
              <w:softHyphen/>
              <w:t>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хожд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ата про</w:t>
              <w:softHyphen/>
              <w:t>ведения аттестаци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ешение аттеста</w:t>
              <w:softHyphen/>
              <w:t>ционной коми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своения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Ефимова Любовь Васильевн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реднее-специальное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техникум кооперации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3       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вед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ФГБОУ ВПО Российская Академия НХиГС при Президенте РФ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6.08.14-07.08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5.20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ует занимаемой долж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лассный чи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02.2018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НОИ ДПО «Госзаказ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.10.2015 (160 часов)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ГБОУ ВО ВСУ юсти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11.18-16.11.18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НО ДПО «Университет экономики и управ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2.19-11.03.19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О ДПО «ТВШ экономики и управлени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.19-19.04.19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ГУЮ (РПА Минюста Росси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1.2020-13.11.2020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ртынова Наталья Ивановн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реднее-специальное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учетно-кредитный техникум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альсофт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7-19.04.17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5.20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ует занимаемой долж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классный чи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1.2018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ОО ДПО «ТВШ экономики и управления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8.06.18-22.06.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9.11.18-21.11.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5.03.19-27.03.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8.11.2019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ДПО «Университет управления и экономик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2.19-11.03.19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ДПО «ИГУК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0 – 30.11.2020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О ДПО «ТВШ экономики и управлени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20-25.11.2020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авилова Виктория Александровн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общее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удент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амурского института агроэкономики и бизнеса заочной формы обучения направления «Экономика» (СПРАВКА от 08.04.2019г. № 4081)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И ДПО «Госзаказ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60 часов)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классный чи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9.2018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О ДПО «ТВШ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номики и управ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6.03.18-13.04.18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идельникова Валерия Сергеевн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ое кооперативное училищ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 3 разря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ДПО «Университет управления и экономики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9.02.19-11.03.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классный чи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2.2019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ий техникум экономики и предпринимат-ва (2 курс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7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О ДПО «ТВШ экономики и управ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15.04.19-19.04.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-07.08.19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БУ «Государственный архив Хабаровского кра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.02.20-14.02.20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ОО ДПО «ТВШ экономики и управ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.10.20-08.10.20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БУ «государственный архив Хабаровского кра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.02.2020-14.02.2020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усанинского сельского поселения                                                    </w:t>
        <w:tab/>
        <w:tab/>
        <w:tab/>
        <w:t>В.В.Г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5:00Z</dcterms:created>
  <dc:creator>Поссовет</dc:creator>
  <dc:description/>
  <cp:keywords/>
  <dc:language>en-US</dc:language>
  <cp:lastModifiedBy>Наталья Мартынова</cp:lastModifiedBy>
  <cp:lastPrinted>2021-02-03T15:37:00Z</cp:lastPrinted>
  <dcterms:modified xsi:type="dcterms:W3CDTF">2021-02-03T12:40:00Z</dcterms:modified>
  <cp:revision>14</cp:revision>
  <dc:subject/>
  <dc:title>РОССИЯ</dc:title>
</cp:coreProperties>
</file>