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САНИНСКОГО СЕЛЬСКОГО ПОСЕЛЕНИЯ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льчского муниципального района Хабаровского края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14.09.2021                         с. Сусанино                                    № 166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утверждении Положения «О муниципальном дорожном фонде Сусанинского сельского поселения Ульчского муниципального района Хабаровского края»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п. 5 статьи 179.4 Бюджетного кодекса Российской Федерации от 31.07.1998г. № 145-ФЗ (ред. от 02.08.2019г. № 307-ФЗ),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Совет депутатов Сусанинского сельского поселения Ульчского муниципального района Хабаровского кра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ШИЛ: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1.Утвердить Положение «О муниципальном дорожном фонде Сусанинского сельского поселения Ульчского муниципального района Хабаровского края»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ab/>
        <w:t>2. Признать утратившими силу изменения в Решение Совета депутатов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Сусанинского сельского поселения Ульчского муниципального района Хабаровского края от 30.10.2013г. №7:</w:t>
      </w:r>
    </w:p>
    <w:p>
      <w:pPr>
        <w:pStyle w:val="ConsPlusTitle"/>
        <w:jc w:val="both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</w:rPr>
        <w:tab/>
        <w:t xml:space="preserve">-изменение </w:t>
      </w:r>
      <w:r>
        <w:rPr>
          <w:rFonts w:eastAsia="Calibri"/>
          <w:b w:val="false"/>
          <w:bCs w:val="false"/>
          <w:sz w:val="28"/>
          <w:szCs w:val="28"/>
          <w:lang w:eastAsia="en-US"/>
        </w:rPr>
        <w:t>от 15.12.2014г. Решение Совета депутатов № 49</w:t>
      </w:r>
    </w:p>
    <w:p>
      <w:pPr>
        <w:pStyle w:val="Normal"/>
        <w:ind w:firstLine="708"/>
        <w:rPr/>
      </w:pPr>
      <w:r>
        <w:rPr>
          <w:rFonts w:eastAsia="Calibri"/>
          <w:sz w:val="28"/>
          <w:szCs w:val="28"/>
          <w:lang w:eastAsia="en-US"/>
        </w:rPr>
        <w:t>-изменение от 21.03.2015г. Решение Совета депутатов № 63,</w:t>
      </w:r>
    </w:p>
    <w:p>
      <w:pPr>
        <w:pStyle w:val="Normal"/>
        <w:ind w:firstLine="708"/>
        <w:rPr/>
      </w:pPr>
      <w:r>
        <w:rPr>
          <w:rFonts w:eastAsia="Calibri"/>
          <w:sz w:val="28"/>
          <w:szCs w:val="28"/>
          <w:lang w:eastAsia="en-US"/>
        </w:rPr>
        <w:t>-изменение от 20.04.2016г. Решение Совета депутатов № 103,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-изменение от 16.09.2019г. Решение Совета депутатов № 93,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ab/>
        <w:t>-изменение от 16.10.2019г. Решение Совета депутатов № 96,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-изменение от 09.06.2020г. Решение Совета депутатов № 119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sz w:val="28"/>
          <w:szCs w:val="28"/>
        </w:rPr>
        <w:t>2. Контроль за выполнением настоящего решения возложить на постоянную комиссию по бюджету, финансовому регулированию и налоговой политике, социально – экономическому развитию села и экономике (С.В. Улькина)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Настоящее решение опубликовать в информационном листке «Сусанинский вестник» и разместить на официальном сайте администрации Сусанинского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Настоящее решение вступает в силу со дня его официального опубликования (обнародования) и распространяется на правоотношения, возникшие с 01 октября 2021 год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Глава Сусанинского сельског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оселения Ульчского муниципального район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Хабаровского края</w:t>
        <w:tab/>
        <w:tab/>
        <w:tab/>
        <w:t xml:space="preserve">                                                       В.В. Галеев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Заместитель председателя Совета депутатов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Сусанинского сельского поселения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Ульчского муниципального район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Хабаровского края</w:t>
        <w:tab/>
        <w:tab/>
        <w:tab/>
        <w:tab/>
        <w:tab/>
        <w:tab/>
        <w:tab/>
        <w:t xml:space="preserve">               В.В. Азьмук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ЛОЖЕНИЕ № 1                  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</w:t>
      </w:r>
      <w:r>
        <w:rPr>
          <w:rFonts w:eastAsia="Calibri"/>
          <w:lang w:eastAsia="en-US"/>
        </w:rPr>
        <w:t>к решению Совета депутатов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</w:t>
      </w:r>
      <w:r>
        <w:rPr>
          <w:rFonts w:eastAsia="Calibri"/>
          <w:lang w:eastAsia="en-US"/>
        </w:rPr>
        <w:t>Сусанинского сельского поселения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</w:t>
      </w:r>
      <w:r>
        <w:rPr>
          <w:rFonts w:eastAsia="Calibri"/>
          <w:lang w:eastAsia="en-US"/>
        </w:rPr>
        <w:t>Ульчского муниципального района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</w:t>
      </w:r>
      <w:r>
        <w:rPr>
          <w:rFonts w:eastAsia="Calibri"/>
          <w:lang w:eastAsia="en-US"/>
        </w:rPr>
        <w:t xml:space="preserve">Хабаровского края от 14.09.2021 </w:t>
      </w:r>
    </w:p>
    <w:p>
      <w:pPr>
        <w:pStyle w:val="Normal"/>
        <w:ind w:left="4956" w:hanging="0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>№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166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ложе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 муниципальном дорожном фонде Сусанинского сельского поселения Ульчского муниципального района Хабаровского края</w:t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Положение о муниципальном дорожном фонде Сусанинского сельского поселения Ульчского муниципального района Хабаровского края (далее - Положение) разработано в соответствии с Бюджетным кодексом Российской Федерации и определяет порядок формирования и использования муниципального дорожного фонда Сусанинского сельского поселения Ульчского муниципального района Хабаровского края (далее - дорожный фонд)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Общие положения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Дорожный фонд - часть бюджета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 в границах Сусанинского сельского поселения Ульчского муниципального района Хабаровского края (далее - автомобильные дороги)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 Основные понятия, используемые в настоящем Положении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Автомобильная дорога - объект транспортной инфраструктуры,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(дорожное полотно, дорожное покрытие и подобные элементы) и дорожные сооружения, являющиеся ее технологической частью - защитные дорожные сооружения, искусственные дорожные сооружения, производственные объекты, элементы обустройства автомобильных дорог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Защитные дорожные сооружения - сооружения, к которым относятся элементы озеленения, имеющие защитное значение; заборы; устройства, предназначенные для защиты автомобильных дорог от снежных лавин; шумозащитные и ветрозащитные устройства; подобные сооружения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Элементы обустройства автомобильных дорог - сооружения, к которым относятся дорожные знаки, дорожные ограждения, светофоры и другие устройства для регулирования дорожного движения, места отдыха, остановочные пункты, объекты, предназначенные для освещения автомобильных дорог, пешеходные дорожки, пункты весового и габаритного контроля транспортных средств, пункты взимания платы, стоянки (парковки) транспортных средств, сооружения, предназначенные для охраны автомобильных дорог и искусственных дорожных сооружений, тротуары, другие предназначенные для обеспечения дорожного движения, в том числе его безопасности, сооружения, за исключением объектов дорожного сервиса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Искусственные дорожные сооружения - сооружения, предназначенные для движения транспортных средств, пешеходов и прогона животных в местах пересечения автомобильных дорог иными автомобильными дорогами, водотоками, оврагами, в местах, которые являются препятствиями для такого движения, прогона (зимники, мосты, переправы по льду, путепроводы, трубопроводы, тоннели, эстакады, подобные сооружения)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Реконструкция автомобильной дороги - комплекс работ, при выполнении которых осуществляется изменение параметров автомобильной дороги, ее участков, ведущее к изменению класса и (или) категории автомобильной дороги либо влекущее за собой изменение границы полосы отвода автомобильной дороги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Капитальный ремонт автомобильной дороги - комплекс работ по замене и (или) восстановлению конструктивных элементов автомобильн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орядок формирования дорожного фонда</w:t>
      </w:r>
    </w:p>
    <w:p>
      <w:pPr>
        <w:pStyle w:val="Normal"/>
        <w:ind w:first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 Объём бюджетных ассигнований дорожного фонда утверждается решением Совета депутатов Сусанинского сельского поселения о бюджете Сусанинского сельского поселения на очередной финансовый год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2.2.</w:t>
      </w: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Объем бюджетных ассигнований муниципального дорожного фонда формируется за счет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доходов в местный бюджет </w:t>
      </w:r>
      <w:r>
        <w:rPr>
          <w:sz w:val="28"/>
          <w:szCs w:val="28"/>
          <w:u w:val="single"/>
        </w:rPr>
        <w:t>от поступлений акцизов</w:t>
      </w:r>
      <w:r>
        <w:rPr>
          <w:sz w:val="28"/>
          <w:szCs w:val="28"/>
        </w:rPr>
        <w:t xml:space="preserve">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Сусанинского сельского поселения Ульчского муниципального района Хабаровского кр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100 процентов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доходов в местный бюджет </w:t>
      </w:r>
      <w:r>
        <w:rPr>
          <w:sz w:val="28"/>
          <w:szCs w:val="28"/>
          <w:u w:val="single"/>
        </w:rPr>
        <w:t xml:space="preserve">от поступлений транспортного налога- </w:t>
      </w:r>
      <w:r>
        <w:rPr>
          <w:b/>
          <w:sz w:val="28"/>
          <w:szCs w:val="28"/>
          <w:u w:val="single"/>
        </w:rPr>
        <w:t>100 процен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 </w:t>
      </w:r>
      <w:r>
        <w:rPr>
          <w:b/>
          <w:sz w:val="28"/>
          <w:szCs w:val="28"/>
          <w:u w:val="single"/>
        </w:rPr>
        <w:t>22,0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процентов</w:t>
      </w:r>
      <w:r>
        <w:rPr>
          <w:sz w:val="28"/>
          <w:szCs w:val="28"/>
          <w:u w:val="single"/>
        </w:rPr>
        <w:t xml:space="preserve"> от прогнозируемого объема налоговых и неналоговых доходов</w:t>
      </w:r>
      <w:r>
        <w:rPr>
          <w:sz w:val="28"/>
          <w:szCs w:val="28"/>
        </w:rPr>
        <w:t xml:space="preserve"> бюджета Сусанинского сельского поселения Ульчского муниципального района Хабаровского кр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очередной финансовый год (за исключением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, транспортного налог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мер процентов отчислений в дорожный фонд устанавливается ежегодно Решением Совета депутатов Сусанинского сельского поселения Ульчского муниципального района Хабаровского края о бюджете на очередной финансовый год».</w:t>
      </w:r>
    </w:p>
    <w:p>
      <w:pPr>
        <w:pStyle w:val="Normal"/>
        <w:widowControl w:val="false"/>
        <w:autoSpaceDE w:val="false"/>
        <w:spacing w:lineRule="auto" w:line="276"/>
        <w:ind w:firstLine="36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2.3. Объем бюджетных ассигнований дорожного фонда в текущем финансовом году подлежит корректировке с учетом разницы между фактически поступившими и первоначально прогнозируемыми доходами в отчетном году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2.4. Средства дорожного фонда, не использованные в течение года, не подлежат изъятию на другие цели и учитываются при финансовом обеспечении на последующие периоды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2.5. Изменения бюджетных ассигнований в соответствии с пунктом 2.4. настоящего Положения осуществляются путём внесения в установленном порядке изменений в сводную бюджетную роспись бюджета сельского поселения без внесения изменений в решение о бюджете сельского поселения на соответствующий финансовый год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2.6. Безвозмездные поступления, в том числе добровольные пожертвования, в бюджет сельского поселения от физических и (или) юридических лиц на финансовое обеспечение дорожной деятельности в отношении автомобильных дорог общего пользования местного значения осуществляется на основании договора между администрацией сельского поселения и физическим или юридическим лицом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2.7 Увеличение объема бюджетных ассигнований дорожного фонда возможно за счет: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убсидий краевого бюджета на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ого дорожного фонда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убсидий краевого бюджета на приобретение и поставку специализированной техники для содержания автомобильных дорог общего пользования местного значения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безвозмездных поступлений от физических и (или) юридических лиц, в том числе добровольных пожертвований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3. Порядок использования дорожного фонда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3.1. Средства муниципального дорожного фонда направляются на финансовое обеспечение дорожной деятельности в отношении автомобильных дорог общего пользования местного значения по следующим основным целевым направлениям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- капитальный ремонт действующей сети автомобильных дорог общего пользования местного значения и искусственных сооружений на них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- строительство и реконструкция автомобильных дорог общего пользования местного значения и искусственных сооружений на них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- проведение проектно-изыскательских работ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- реализация прочих мероприятий, необходимых для развития и функционирования сети автомобильных дорог общего пользования местного значения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- создание резерва средств муниципального дорожного фонда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3.2. Средства дорожного фонда имеют целевое назначение и не подлежат изъятию или расходованию на цели, не указанные в пункте 3.1 раздела 3 настоящего Положения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3.3. Распределение средств дорожного фонда по целевым направлениям, предусмотренных бюджетом на очередной финансовый год, осуществляется последовательно по следующим статьям расходов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- резерв средств дорожного фонда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- проектирование, строительство, реконструкция автомобильных дорог и сооружений на них (переходящие объекты)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- проектирование, строительство, реконструкция автомобильных дорог и сооружений на них (вновь начинаемые объекты)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- капитальный ремонт и ремонт автомобильных дорог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- содержание действующих автомобильных дорог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3.4. Исключен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3.5. Отчет об использовании дорожного фонда ежегодно предоставляется администрацией сельского поселения в Совет депутатов Сусанинского сельского поселения одновременно с годовым отчетом об исполнении бюджета   Сусанинского сельского поселения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</w:t>
      </w:r>
    </w:p>
    <w:p>
      <w:pPr>
        <w:pStyle w:val="Normal"/>
        <w:widowControl w:val="false"/>
        <w:autoSpaceDE w:val="false"/>
        <w:ind w:firstLine="72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567" w:gutter="0" w:header="0" w:top="17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1AB6CE877BFACD6C5F09EEB099F8B65C3C9ACAA0D5B5AC417280BF6A2123292061E0E4ACB356F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5:50:00Z</dcterms:created>
  <dc:creator>Admin</dc:creator>
  <dc:description/>
  <dc:language>en-US</dc:language>
  <cp:lastModifiedBy>admin</cp:lastModifiedBy>
  <cp:lastPrinted>2021-06-01T14:29:00Z</cp:lastPrinted>
  <dcterms:modified xsi:type="dcterms:W3CDTF">2021-10-12T05:50:00Z</dcterms:modified>
  <cp:revision>2</cp:revision>
  <dc:subject/>
  <dc:title>СОБРАНИЕ ДЕПУТАТОВ ВЕРХНЕБУРЕИНСКОГО МУНИЦИПАЛЬНОГО РАЙОНА</dc:title>
</cp:coreProperties>
</file>