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ьзовании средств дорожного фонда Суса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</w:rPr>
        <w:t>за 9 месяцев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1979"/>
        <w:gridCol w:w="18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9,46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8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общего пользования   местного значения и сооружений на них (переходящие объек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общего пользования   местного значения и сооружений на них (вновь начинаемые объек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  и сооружений на ни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йствующих автомобильных дорог общего пользования местного значения и сооружений на ни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9,46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8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 в отношении автомобильных дорог общего пользования местного значения и осуществление дорожной деятельности в соответствии с законодательством Р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98,46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51,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:                                                                                                 </w:t>
        <w:tab/>
        <w:tab/>
        <w:t xml:space="preserve"> В.В. Га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Мартынова Н.И.</w:t>
      </w:r>
    </w:p>
    <w:p>
      <w:pPr>
        <w:pStyle w:val="Normal"/>
        <w:rPr/>
      </w:pPr>
      <w:r>
        <w:rPr/>
        <w:t>84215158219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0:00Z</dcterms:created>
  <dc:creator>admin</dc:creator>
  <dc:description/>
  <cp:keywords/>
  <dc:language>en-US</dc:language>
  <cp:lastModifiedBy>Наталья Мартынова</cp:lastModifiedBy>
  <cp:lastPrinted>2020-01-22T14:23:00Z</cp:lastPrinted>
  <dcterms:modified xsi:type="dcterms:W3CDTF">2021-11-24T13:40:00Z</dcterms:modified>
  <cp:revision>6</cp:revision>
  <dc:subject/>
  <dc:title/>
</cp:coreProperties>
</file>