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.06.2022      № 25-па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с. Сусан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б организации работы по подготовке и предоставлению документов и   материалов, необходимых для составления проекта бюджета Сусанинского сельского поселения на 2023 год 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порядком составления проекта бюджета Сусанинского сельского поселения на очередной финансовый год и плановый период, утвержденный постановлением администрации Сусанинского сельского поселения </w:t>
      </w:r>
      <w:bookmarkStart w:id="0" w:name="_Hlk106629842"/>
      <w:r>
        <w:rPr>
          <w:sz w:val="28"/>
          <w:szCs w:val="28"/>
        </w:rPr>
        <w:t xml:space="preserve">Ульчского муниципального района Хабаровского края </w:t>
      </w:r>
      <w:bookmarkEnd w:id="0"/>
      <w:r>
        <w:rPr>
          <w:sz w:val="28"/>
          <w:szCs w:val="28"/>
        </w:rPr>
        <w:t>от 20.02.2018 № 10-п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в целях обеспечения своевременного предоставления проекта решения о бюджете Сусанинского сельского поселения на 2023 год и на плановый период 2024 и 2025 годов в Совет депутатов Сусан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- график подготовки и предоставления документов и материалов, необходимых для составления проекта бюджета Сусанинского сельского поселения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В.В Г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 0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Сусан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Ульч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Хабаровского края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/>
        <w:tab/>
      </w:r>
      <w:r>
        <w:rPr>
          <w:u w:val="single"/>
        </w:rPr>
        <w:t>от    20.06.2022     №   25-п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/>
      </w:pPr>
      <w:r>
        <w:rPr/>
        <w:t xml:space="preserve">подготовки и предоставления документов и материалов, необходимых для составления проекта бюджета Сусанинского сельского поселения на 2023 год </w:t>
      </w:r>
    </w:p>
    <w:p>
      <w:pPr>
        <w:pStyle w:val="Normal"/>
        <w:jc w:val="center"/>
        <w:rPr/>
      </w:pPr>
      <w:r>
        <w:rPr/>
        <w:t>и плановый период 2024-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68"/>
        <w:gridCol w:w="1835"/>
        <w:gridCol w:w="1933"/>
      </w:tblGrid>
      <w:tr>
        <w:trPr>
          <w:trHeight w:val="19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ассмотрения, одобрения, утверждения материалов и документов (не поздне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 графика подготовки и утверждения документов и материалов для составления проекта бюджета сельского поселения на очередной 2023г. финансовый год и плановый период 2024-2025г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в очередном 2023 году и прогнозируемые на плановый период 2024-2025 годов поступления в бюджет сельского поселения налоговых и неналоговых доходов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02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тяженности автомобильных дорог общего пользования местного значения по состоянию на очередной 2023 финансовый год и плановый период 2024-2025г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02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нности муниципальных служащих Сусанинского сельского поселения на очередной 2023 финансовый год и плановый период 2024-2025г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02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ПА перечня муниципальных программ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униципальных программах сельского поселения (действующих с учетом корректировок по результатам оценки эффективности за отчетный период и принимаемых к реализации с очередного финансового года) с указанием объемов БА на  очередной 2023 финансовый год и плановый период 2024-2025г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сновных направлений бюджетной и налоговой политики Сусанинского сельского поселения на очередной 2023 финансов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ЭР сельского поселения за истекший период текущего финансового года и ожидаемые итоги социально- экономического развития сельского поселения за текущий 2022г. финансов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color w:val="000000"/>
              </w:rPr>
              <w:t>Подготовка и утверждение   показателей прогноза СЭР сельского поселения на долгосрочный период (изменений бюджетного прогноз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(полномочия переданы администрации Ульчского муниципального район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>Оценка ожидаемого исполнения бюджета Сусанинского сельского поселения на текущий 2022 финансовый год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 w:cs="Arial Narrow"/>
                <w:color w:val="000000"/>
              </w:rPr>
            </w:pPr>
            <w:r>
              <w:rPr>
                <w:rFonts w:eastAsia="Arial Narrow" w:cs="Arial Narrow"/>
                <w:color w:val="000000"/>
              </w:rPr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ие прогноза СЭР сельского поселения на очередной 2023 финансовый год и плановый период 2024-205г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 202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решения о бюджете сельского поселения на очередной финансовый год и плановый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  <w:tab/>
              <w:t>Внесение в Совет депутатов сельского поселения проекта решения о бюджете на очередной финансовый год и плановый период одновременно с документами и материалами в соответствии с Положением о бюджетном процессе в Сусанинском сельском поселении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сан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пециалист </w:t>
        <w:tab/>
        <w:tab/>
        <w:tab/>
        <w:tab/>
        <w:tab/>
        <w:tab/>
        <w:tab/>
        <w:t xml:space="preserve"> Н.И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3:00Z</dcterms:created>
  <dc:creator>Admin</dc:creator>
  <dc:description/>
  <cp:keywords/>
  <dc:language>en-US</dc:language>
  <cp:lastModifiedBy>1 1</cp:lastModifiedBy>
  <cp:lastPrinted>2022-06-29T16:47:00Z</cp:lastPrinted>
  <dcterms:modified xsi:type="dcterms:W3CDTF">2022-06-29T06:52:00Z</dcterms:modified>
  <cp:revision>5</cp:revision>
  <dc:subject/>
  <dc:title/>
</cp:coreProperties>
</file>