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ю (представителю</w:t>
      </w:r>
    </w:p>
    <w:p>
      <w:pPr>
        <w:pStyle w:val="ConsPlusNonformat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)</w:t>
      </w:r>
    </w:p>
    <w:p>
      <w:pPr>
        <w:pStyle w:val="ConsPlusNonformat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25-ФЗ "О муниципальной службе в Российской Федерации" я,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(ая) должность муниципальной службы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намерен(а) с "__" ______ 20__ г. по "__" 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(занимаюсь) иной оплачиваемой деятельностью, выполняя рабо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рудовому договору, гражданскому договор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ых функций: 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а будет выполняться в свободное от основной работы время и не повле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                     ___________________ 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55A624863F9ED8B5079274B6B8CEC998E252EA48F0014079B06811608B7719EC07884F180559E42g1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3:00Z</dcterms:created>
  <dc:creator>user</dc:creator>
  <dc:description/>
  <cp:keywords/>
  <dc:language>en-US</dc:language>
  <cp:lastModifiedBy>Наталья Мартынова</cp:lastModifiedBy>
  <cp:lastPrinted>2022-03-17T10:36:00Z</cp:lastPrinted>
  <dcterms:modified xsi:type="dcterms:W3CDTF">2022-07-14T02:43:00Z</dcterms:modified>
  <cp:revision>2</cp:revision>
  <dc:subject/>
  <dc:title>Прокурору Ульчского</dc:title>
</cp:coreProperties>
</file>