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СУСАНИНСКОГО СЕЛЬСКОГО ПОСЕЛЕНИ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льчского муниципального района Хабаровского края</w:t>
      </w:r>
    </w:p>
    <w:p>
      <w:pPr>
        <w:pStyle w:val="Normal"/>
        <w:spacing w:before="0" w:after="0"/>
        <w:ind w:left="2832" w:firstLine="708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931" w:leader="none"/>
        </w:tabs>
        <w:suppressAutoHyphens w:val="true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2.07.2023        №        30-па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</w:t>
      </w:r>
      <w:r>
        <w:rPr>
          <w:sz w:val="28"/>
          <w:szCs w:val="20"/>
        </w:rPr>
        <w:t>с. Суса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е администрации Сусанинского сельского поселения Ульчского муниципального района Хабаровского края от 11.02.2014 №4.1-па «Об утверждении Положения о порядке рассмотрения обращений граждан, поступивших в администрацию Сусанинского сельского поселения Ульчского муниципального района Хабаровского края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 (в ред. от 27.05.2014 № 136-ФЗ), в целях приведения в соответствие с действующим законодательством нормативные правовые акты Сусанинского сельского поселения Ульчского муниципального района Хабаровского края, администрация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Признать утратившим силу постановление администрации Сусанинского сельского поселения Ульчского муниципального района Хабаровского края от 11.02.2014 № 4.1-па «Об утверждении Положения о порядке рассмотрения обращений граждан, поступивших в администрацию Сусанинского сельского поселения Ульчского муниципального района Хабаровского кра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Контроль за выполнением настоящего постановления оставляю за собой.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035"/>
      </w:tblGrid>
      <w:tr>
        <w:trPr/>
        <w:tc>
          <w:tcPr>
            <w:tcW w:w="44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лава Сусанинского сельского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В.В. Гале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21:00Z</dcterms:created>
  <dc:creator>Доход</dc:creator>
  <dc:description/>
  <cp:keywords/>
  <dc:language>en-US</dc:language>
  <cp:lastModifiedBy>1 1</cp:lastModifiedBy>
  <cp:lastPrinted>2023-07-12T14:13:00Z</cp:lastPrinted>
  <dcterms:modified xsi:type="dcterms:W3CDTF">2023-07-12T04:21:00Z</dcterms:modified>
  <cp:revision>2</cp:revision>
  <dc:subject/>
  <dc:title>                                                                                                  </dc:title>
</cp:coreProperties>
</file>