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12"/>
        <w:gridCol w:w="528"/>
        <w:gridCol w:w="240"/>
        <w:gridCol w:w="1776"/>
        <w:gridCol w:w="436"/>
        <w:gridCol w:w="380"/>
        <w:gridCol w:w="1611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усанинского сельского поселени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чского муниципального района Хабаровского кра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а Виктория Викторов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Аннинские Минеральные В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санинское сельское посел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ьчский район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баровский край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З «Санаторий «Анненские воды»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З  Хабаровского кра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ннинские Минеральные Воды, ул.Центральная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ООО «Гермес-ДВ»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ннинские Минеральные Воды, ул. Центральная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Сведения о ближайших к населенному пункту подразделениях пожарной </w:t>
      </w:r>
      <w:r>
        <w:rPr/>
        <w:t>охраны</w:t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Ч-12, ул. Центральная,82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жарная часть № 12 с.Сусанино ул.  Центральная 82, Ульчского района, хабаровского края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117"/>
        <w:gridCol w:w="1803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ева Виктория Викторовн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усанинского сельского посел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212151)58-2-1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кина Татьяна Борисовн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212151)58-2-1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2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разрыва-15 м и более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зрыва-3,0 к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Ширина минполосы-3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минполосы-5,0 км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Дата последнего обновления минполосы- июль 2022 года;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обновления минполосы-август 2023 год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.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улярная очистка территории сельского поселения от горючего мусора и несанкционированных свалок.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чистки май-октябр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 имеется:</w:t>
            </w:r>
          </w:p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</w:rPr>
              <w:t>-телефонная связь «Ростелеком»;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овая: «Билайн», «МТС», </w:t>
            </w:r>
          </w:p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вязи удовлетворительное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/>
          </w:tcPr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 – река Амур, 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ъездные пути к водоисточникам имеются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атели к водоисточникам-имеются;</w:t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2 пожарных гидранта, указатели имеются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дорога. Аннинские мин. Воды-Сусанино, ул. Лесная, Центральная,20 Покрытие дорожного полотна-ПГ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П от 29.09.2023 г. № 39-па «О мерах по  предупреждению и ликвидации лесных пожаров на территории Сусанинского сельского  поселения ульчского муниципального района в 2023 году» 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/>
          </w:tcPr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 имеются: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-добровольная пожарная дружина (команда), созданная в соответствии с ФЗ№100-4 чел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нетушители (марка, количество) ОУ-5 -7 шт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топомпа-5 шт.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ЛО-7 шт;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жарные рукава-50 м;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</w:rPr>
              <w:t>Шванцевый пожарный инструмент</w:t>
            </w:r>
          </w:p>
          <w:p>
            <w:pPr>
              <w:pStyle w:val="Ta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Т 75 -1ед.(ИП Мазуренко Т.И)</w:t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П от 29.09.2023 г. №39-па «О мерах по  предупреждению и ликвидации лесных пожаров на территории Сусанинского сельского  поселения ульчского муниципального района в 2023 году»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сельского поселения                                                                                     В.В. Галеева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0:00Z</dcterms:created>
  <dc:creator>1 1</dc:creator>
  <dc:description>Подготовлено на базе материалов БСС  «Система Главбух»</dc:description>
  <cp:keywords/>
  <dc:language>en-US</dc:language>
  <cp:lastModifiedBy>1 1</cp:lastModifiedBy>
  <cp:lastPrinted>2022-02-23T01:42:00Z</cp:lastPrinted>
  <dcterms:modified xsi:type="dcterms:W3CDTF">2023-10-20T06:20:00Z</dcterms:modified>
  <cp:revision>7</cp:revision>
  <dc:subject/>
  <dc:title/>
</cp:coreProperties>
</file>