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3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shd w:fill="FFFFFF" w:val="clear"/>
        <w:spacing w:lineRule="exact" w:line="413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hd w:fill="FFFFFF" w:val="clear"/>
        <w:spacing w:lineRule="exact" w:line="413" w:before="0" w:after="0"/>
        <w:jc w:val="center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11.2023   № 41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. Сусанино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8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bidi="hi-IN"/>
        </w:rPr>
        <w:t>Об одобрении Прогноза социально-экономического развития Сусанинского сельского поселения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Ульчского муниципального района Хабаровского края на 2024 год и плановый период 2025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4"/>
          <w:lang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8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   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   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    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>1.  Одобрить Прогноз социально-экономического развития Сусанинского сельского поселения на 2024 финансовый год и плановый период 2025 -</w:t>
      </w:r>
      <w:r>
        <w:rPr>
          <w:rFonts w:cs="Times New Roman" w:ascii="Times New Roman" w:hAnsi="Times New Roman"/>
          <w:sz w:val="28"/>
          <w:szCs w:val="28"/>
        </w:rPr>
        <w:t xml:space="preserve"> 2026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bidi="hi-IN"/>
        </w:rPr>
        <w:t xml:space="preserve">     </w:t>
      </w:r>
      <w:r>
        <w:rPr>
          <w:rFonts w:eastAsia="Tahoma" w:cs="Times New Roman" w:ascii="Times New Roman" w:hAnsi="Times New Roman"/>
          <w:kern w:val="2"/>
          <w:sz w:val="28"/>
          <w:szCs w:val="24"/>
          <w:lang w:bidi="hi-IN"/>
        </w:rPr>
        <w:t>2. Контроль, за исполнением настоящего Постановления отставляю за собой.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8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    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4"/>
          <w:lang w:bidi="hi-IN"/>
        </w:rPr>
        <w:t xml:space="preserve">3. Настоящее Постановление вступает в силу после его опубликования (обнарод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kern w:val="2"/>
          <w:sz w:val="28"/>
          <w:szCs w:val="24"/>
          <w:lang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уса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           В.В. Га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97"/>
        <w:gridCol w:w="1041"/>
        <w:gridCol w:w="1041"/>
        <w:gridCol w:w="1041"/>
        <w:gridCol w:w="1471"/>
        <w:gridCol w:w="1842"/>
        <w:gridCol w:w="2557"/>
        <w:gridCol w:w="1418"/>
      </w:tblGrid>
      <w:tr>
        <w:trPr>
          <w:trHeight w:val="348" w:hRule="atLeast"/>
        </w:trPr>
        <w:tc>
          <w:tcPr>
            <w:tcW w:w="153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322" w:hRule="atLeast"/>
        </w:trPr>
        <w:tc>
          <w:tcPr>
            <w:tcW w:w="15325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Сусанинского сельского поселения на 2024 финансовый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6 годы </w:t>
            </w:r>
          </w:p>
        </w:tc>
      </w:tr>
      <w:tr>
        <w:trPr>
          <w:trHeight w:val="525" w:hRule="atLeast"/>
        </w:trPr>
        <w:tc>
          <w:tcPr>
            <w:tcW w:w="15325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емографические показате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 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изводство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Выпуск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7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4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2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физического объема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Валовой региональный продук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региональный продукт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7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4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2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валового регионального продук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 Промышленное произ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3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5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мышленного производства (РАЗДЕЛ C: Добыча полезных ископаемых + РАЗДЕЛ D: Обрабатывающие производства + РАЗДЕЛ E: Производство и распределение электроэнергии, газа и воды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батывающие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D: Обрабатывающие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 Подраздел DA: Производство пищевых продуктов, включая напитки, и табак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2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55,9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9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25,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66,7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ление электроэнерг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кВт. 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9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7,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7,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,6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уппам потребителей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требители (бюджетные организации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кВт. 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кВт. 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8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6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кВт. 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3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б./кВт. 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 Рыболовство и рыбоводство, и предоставление услуг в этих област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- РАЗДЕЛ B: Рыболовство (05.01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4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B: Рыболовство (05.01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 Сельское хозяй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 хозяйствах всех категорий (Разделы ОКВЭД: 01.1+01.2+01.3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. Лесозаготовительное произ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лесозаготовок (Раздел D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лесозаготово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7. Производство важнейших видов продукции в натуральном выражени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 кондитерские издел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включая субпродукты 1 категор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о электроэнерг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 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ынок товаров и услуг,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7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розничной торговл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1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оборота розничной торгов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оборота общественного пит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алое предприниматель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алых предприятий - всего по состоянию на конец го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списочная численность работников (без внешних совместителей) , занятых на малых предприятиях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G: Оптовая и розничная торговля; оказание бытовых услуг, сельхоз., охотохозяйственная отрасль и прочие виды деятель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 малых предприят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8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вести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Денежные доходы и расходы на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8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7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3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социальная помощ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в расчете на душу населения в меся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и сбережения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2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 и оплата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2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и сбережения: обязательные платежи и разнообразные взносы в т.ч. Оплата услуг ЖКХ (оплата населения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2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6,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4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6,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5,2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8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7,6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0,8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0,5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8,9962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1,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Труд и занятост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занятых в экономике (среднегодовая)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безработиц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Развитие социальной сфер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учащихся в учреждениях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 библиотек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учреждениями общего обра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и учреждениями общего обра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нсионеров, состоящих на учете в пенcионном фонд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16:00Z</dcterms:created>
  <dc:creator>Лена</dc:creator>
  <dc:description/>
  <cp:keywords/>
  <dc:language>en-US</dc:language>
  <cp:lastModifiedBy>Сидельникова Валерия Сергеевна</cp:lastModifiedBy>
  <cp:lastPrinted>2023-11-15T10:21:00Z</cp:lastPrinted>
  <dcterms:modified xsi:type="dcterms:W3CDTF">2023-11-24T04:42:00Z</dcterms:modified>
  <cp:revision>8</cp:revision>
  <dc:subject/>
  <dc:title>ПОЯСНИТЕЛЬНАЯ ЗАПИСКА</dc:title>
</cp:coreProperties>
</file>