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САН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1.2024                         с. Сусанино                                    </w:t>
        <w:tab/>
        <w:tab/>
        <w:tab/>
        <w:t>№ 4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Сусанинского сельского поселения Ульчского муниципального района Хабаровского края «О формировании муниципального дорожного фонда в Сусанинского сельского поселения Ульчского муниципального района Хабаровского края» №166 от 14.09.2021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 5 статьи 179.4 Бюджетного кодекса Российской Федерации от 31.07.1998г. № 145-ФЗ (с изм. и доп., вступившими в силу с 01.09.2023г.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вет депутатов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ешение Совета депутатов Сусанинского сельского поселения Ульчского муниципального района Хабаровского края «О муниципальном дорожном фонде Сусанинского сельского поселения Ульчского муниципального района Хабаровского края № 166 от 14.09.2021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Раздел 2 пункт 2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 Объем бюджетных ассигнований муниципального дорожного фонда формируется за сч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_Hlk148346035"/>
      <w:bookmarkEnd w:id="0"/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ов в местный бюджет  от поступлений акцизов на автомобильный бензин, прямогонный бензин, дизельное топливо, моторные масла</w:t>
      </w:r>
      <w:r>
        <w:rPr>
          <w:sz w:val="28"/>
          <w:szCs w:val="28"/>
        </w:rPr>
        <w:t xml:space="preserve"> для дизельных и (или) карбюраторных (инжекторных) двигателей, производимые на территории Российской Федерации, подлежащих зачислению в бюджет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00 процен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оходов в местный бюджет  от поступлений транспортного налога- 100 процентов;</w:t>
      </w:r>
    </w:p>
    <w:p>
      <w:pPr>
        <w:pStyle w:val="Normal"/>
        <w:ind w:firstLine="708"/>
        <w:jc w:val="both"/>
        <w:rPr>
          <w:color w:val="828282"/>
          <w:sz w:val="28"/>
          <w:szCs w:val="28"/>
        </w:rPr>
      </w:pPr>
      <w:bookmarkStart w:id="1" w:name="_Hlk148346369"/>
      <w:bookmarkEnd w:id="1"/>
      <w:r>
        <w:rPr>
          <w:b/>
          <w:sz w:val="28"/>
          <w:szCs w:val="28"/>
        </w:rPr>
        <w:t>- дох</w:t>
      </w:r>
      <w:r>
        <w:rPr>
          <w:b/>
          <w:color w:val="000000"/>
          <w:sz w:val="30"/>
          <w:szCs w:val="30"/>
        </w:rPr>
        <w:t xml:space="preserve">одов местных бюджетов от платы в счет возмещения вреда, причиняемого автомобильным дорогам местного значения тяжеловесными транспортными средствами - 100 процентов </w:t>
      </w:r>
      <w:r>
        <w:rPr>
          <w:color w:val="828282"/>
          <w:sz w:val="28"/>
          <w:szCs w:val="28"/>
        </w:rPr>
        <w:t>(абзац введен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53900/3d0cac60971a511280cbba229d9b6329c07731f7/" \l "dst10011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04.08.2023 N 416-ФЗ);</w:t>
      </w:r>
    </w:p>
    <w:p>
      <w:pPr>
        <w:pStyle w:val="Normal"/>
        <w:ind w:firstLine="708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 xml:space="preserve">- </w:t>
      </w:r>
      <w:r>
        <w:rPr>
          <w:b/>
          <w:bCs/>
          <w:color w:val="000000"/>
          <w:sz w:val="30"/>
          <w:szCs w:val="30"/>
        </w:rPr>
        <w:t xml:space="preserve">доходов местных бюджетов от штрафов за нарушение правил движения тяжеловесного и (или) крупногабаритного транспортного средства – 100 процентов </w:t>
      </w:r>
      <w:r>
        <w:rPr>
          <w:color w:val="828282"/>
          <w:sz w:val="28"/>
          <w:szCs w:val="28"/>
        </w:rPr>
        <w:t>(абзац введен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53900/3d0cac60971a511280cbba229d9b6329c07731f7/" \l "dst10011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04.08.2023 N 416-ФЗ);</w:t>
      </w:r>
    </w:p>
    <w:p>
      <w:pPr>
        <w:pStyle w:val="Normal"/>
        <w:jc w:val="both"/>
        <w:rPr>
          <w:sz w:val="28"/>
          <w:szCs w:val="28"/>
        </w:rPr>
      </w:pPr>
      <w:bookmarkStart w:id="2" w:name="_Hlk148346369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20,0 процентов от прогнозируемого объема налоговых и неналоговых доходов</w:t>
      </w:r>
      <w:r>
        <w:rPr>
          <w:sz w:val="28"/>
          <w:szCs w:val="28"/>
        </w:rPr>
        <w:t xml:space="preserve"> бюджета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(за исключением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транспортного налога).</w:t>
      </w:r>
    </w:p>
    <w:p>
      <w:pPr>
        <w:pStyle w:val="Normal"/>
        <w:ind w:firstLine="720"/>
        <w:jc w:val="both"/>
        <w:rPr/>
      </w:pPr>
      <w:bookmarkStart w:id="3" w:name="_Hlk148346035"/>
      <w:bookmarkEnd w:id="3"/>
      <w:r>
        <w:rPr>
          <w:sz w:val="28"/>
          <w:szCs w:val="28"/>
        </w:rPr>
        <w:t>Размер процентов отчислений в дорожный фонд устанавливается ежегодно Решением Совета депутатов Сусанинского сельского поселения Ульчского муниципального района Хабаровского края о бюджете на очередной финансовый го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села и экономике (С.В. Хлопов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публиковать в информационном листке «Сусанинский вестник» и разместить на официальном сайте администрации Сусан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сани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</w:t>
        <w:tab/>
        <w:tab/>
        <w:tab/>
        <w:tab/>
        <w:tab/>
        <w:tab/>
        <w:tab/>
        <w:t>М.Н.Мосю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усани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ab/>
        <w:tab/>
        <w:t xml:space="preserve">                                                              В.В. Гал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Calibri"/>
          <w:lang w:eastAsia="en-US"/>
        </w:rPr>
        <w:t xml:space="preserve">ПРИЛОЖЕНИЕ № 1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Сусанинского сельского посел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Ульчского 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Хабаровского края от 14.09.2021 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66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муниципальном дорожном фонде Сусанинского сельского поселения Ульчского муниципального района Хабаровского края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(с изм.  от 03.12.2021г. РСД № 176, от 14.11.2023. РСД № 33, РСД от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31.01.2024 № 43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ложение о муниципальном дорожном фонде Сусанинского  сельского поселения Ульчского муниципального района Хабаровского края (далее - Положение) разработано в соответствии с Бюджетным кодексом Российской Федерации и определяет порядок формирования и использования муниципального дорожного фонда Сусанинского сельского поселения Ульчского муниципального района Хабаровского края (далее - дорожный фонд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орожный фонд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усанинского сельского поселения Ульчского муниципального района Хабаровского края (далее - автомобильные дорог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1. Основные понятия, используемые в настоящем Положе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формирования дорожного фонда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2.1. Объём бюджетных ассигнований дорожного фонда утверждается решением Совета депутатов Сусанинского сельского поселения о бюджете Сусанинского сельского поселения на очередной финансовый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формируется за сч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ов в местный бюджет  от поступлений акцизов на автомобильный бензин, прямогонный бензин, дизельное топливо, моторные масла</w:t>
      </w:r>
      <w:r>
        <w:rPr>
          <w:sz w:val="28"/>
          <w:szCs w:val="28"/>
        </w:rPr>
        <w:t xml:space="preserve"> для дизельных и (или) карбюраторных (инжекторных) двигателей, производимые на территории Российской Федерации, подлежащих зачислению в бюджет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00 процент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оходов в местный бюджет  от поступлений транспортного налога- 100 процентов;</w:t>
      </w:r>
    </w:p>
    <w:p>
      <w:pPr>
        <w:pStyle w:val="Normal"/>
        <w:ind w:firstLine="708"/>
        <w:jc w:val="both"/>
        <w:rPr>
          <w:color w:val="828282"/>
          <w:sz w:val="28"/>
          <w:szCs w:val="28"/>
        </w:rPr>
      </w:pPr>
      <w:r>
        <w:rPr>
          <w:b/>
          <w:sz w:val="28"/>
          <w:szCs w:val="28"/>
        </w:rPr>
        <w:t>- дох</w:t>
      </w:r>
      <w:r>
        <w:rPr>
          <w:b/>
          <w:color w:val="000000"/>
          <w:sz w:val="30"/>
          <w:szCs w:val="30"/>
        </w:rPr>
        <w:t xml:space="preserve">одов местных бюджетов от платы в счет возмещения вреда, причиняемого автомобильным дорогам местного значения тяжеловесными транспортными средствами - 100 процентов </w:t>
      </w:r>
      <w:r>
        <w:rPr>
          <w:color w:val="828282"/>
          <w:sz w:val="28"/>
          <w:szCs w:val="28"/>
        </w:rPr>
        <w:t>(абзац введен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53900/3d0cac60971a511280cbba229d9b6329c07731f7/" \l "dst10011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04.08.2023 N 416-ФЗ);</w:t>
      </w:r>
    </w:p>
    <w:p>
      <w:pPr>
        <w:pStyle w:val="Normal"/>
        <w:ind w:firstLine="708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 xml:space="preserve">- </w:t>
      </w:r>
      <w:r>
        <w:rPr>
          <w:b/>
          <w:bCs/>
          <w:color w:val="000000"/>
          <w:sz w:val="30"/>
          <w:szCs w:val="30"/>
        </w:rPr>
        <w:t xml:space="preserve">доходов местных бюджетов от штрафов за нарушение правил движения тяжеловесного и (или) крупногабаритного транспортного средства – 100 процентов </w:t>
      </w:r>
      <w:r>
        <w:rPr>
          <w:color w:val="828282"/>
          <w:sz w:val="28"/>
          <w:szCs w:val="28"/>
        </w:rPr>
        <w:t>(абзац введен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53900/3d0cac60971a511280cbba229d9b6329c07731f7/" \l "dst10011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04.08.2023 N 416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20 процентов от прогнозируемого объема налоговых и неналоговых доходов</w:t>
      </w:r>
      <w:r>
        <w:rPr>
          <w:sz w:val="28"/>
          <w:szCs w:val="28"/>
        </w:rPr>
        <w:t xml:space="preserve"> бюджета Сусанинского сельского поселения Ульчского муниципального района Хабаров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(за исключением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транспортного нало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роцентов отчислений в дорожный фонд устанавливается ежегодно Решением Совета депутатов Сусанинского сельского поселения Ульчского муниципального района Хабаровского края о бюджете на очередной финансовый год»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3. Объем бюджетных ассигнований дорожного фонда в текущем финансовом году подлежит корректировке с учетом разницы между фактически поступившими и первоначально прогнозируемыми доходами в отчетном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4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5. Изменения бюджетных ассигнований в соответствии с пунктом 2.4. настоящего Положения осуществляются путём внесения в установленном порядке изменений в сводную бюджетную роспись бюджета сельского поселения без внесения изменений в решение о бюджете сельского поселения на соответствующий финансовый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6.Безвозмездные поступления, в том числе добровольные пожертвования, в бюджет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ется на основании договора между  администрацией сельского поселения и физическим или юридическим лиц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7 Увеличение объема бюджетных ассигнований дорожного фонда возможно за сч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субсидий краевого бюджета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й краевого бюджета на приобретение и поставку специализированной техники для содержания автомобильных дорог общего пользования местного знач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(или) юридических лиц, в том числе добровольных пожертвов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. Порядок использования дорожного фон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по следующим основным целевым направления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ведение проектно-изыскательских рабо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здание резерва средств муниципального дорожного фон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2. Средства дорожного фонд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3. Распределение средств дорожного фонда по целевым направлениям, предусмотренных бюджетом на очередной финансовый год, осуществляется последовательно по следующим статьям расход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езерв средств дорожного фон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капитальный ремонт и ремонт автомобильных доро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держание действующих автомобильных доро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4. Исключе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5. Отчет об использовании дорожного фонда ежегодно предоставляется администрацией сельского поселения в Совет депутатов Сусанинского сельского поселения одновременно с годовым отчетом об исполнении бюджета   Сусанин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CAA0D5B5AC417280BF6A2123292061E0E4ACB356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1:00Z</dcterms:created>
  <dc:creator>Admin</dc:creator>
  <dc:description/>
  <cp:keywords/>
  <dc:language>en-US</dc:language>
  <cp:lastModifiedBy>Наталья Мартынова</cp:lastModifiedBy>
  <cp:lastPrinted>2024-02-02T05:04:00Z</cp:lastPrinted>
  <dcterms:modified xsi:type="dcterms:W3CDTF">2024-02-02T02:04:00Z</dcterms:modified>
  <cp:revision>4</cp:revision>
  <dc:subject/>
  <dc:title>СОБРАНИЕ ДЕПУТАТОВ ВЕРХНЕБУРЕИНСКОГО МУНИЦИПАЛЬНОГО РАЙОНА</dc:title>
</cp:coreProperties>
</file>