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</w:t>
      </w:r>
      <w:bookmarkStart w:id="0" w:name="_Hlk169521914"/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САНИ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.06.2024                            с. Сусанино                                     № 54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«О муниципальном дорожном фонде Сусанинского сельского поселения Ульчского муниципального района Хабаровского края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 5 статьи 179.4 Бюджетного кодекса Российской Федерации от 31.07.1998г. № 145-ФЗ (ред. от 02.08.2019г. № 307-ФЗ)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 ЗАКЛЮЧЕНИЕМ </w:t>
      </w:r>
      <w:bookmarkStart w:id="1" w:name="_Hlk169188366"/>
      <w:r>
        <w:rPr>
          <w:sz w:val="28"/>
          <w:szCs w:val="28"/>
        </w:rPr>
        <w:t>Правового департамента Губернатора Хабаровского края № 576 от 15.05.2024,</w:t>
      </w:r>
      <w:bookmarkEnd w:id="1"/>
      <w:r>
        <w:rPr>
          <w:sz w:val="28"/>
          <w:szCs w:val="28"/>
        </w:rPr>
        <w:t xml:space="preserve"> со статьёй 20 Устава Сусанинского сельского поселения, Совет депутатов Сусанинского сельского поселения Ульч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</w:t>
      </w:r>
      <w:bookmarkStart w:id="2" w:name="_Hlk169189396"/>
      <w:r>
        <w:rPr>
          <w:b w:val="false"/>
          <w:sz w:val="28"/>
          <w:szCs w:val="28"/>
        </w:rPr>
        <w:t>Утвердить Положение «О муниципальном дорожном фонде Сусанинского сельского поселения Ульчского муниципального района Хабаровского края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Признать утратившими силу Решение Совета депутато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усанинского сельского поселения Ульчского муниципального района Хабаровского края от 14.09.2021г. № 166 </w:t>
      </w:r>
      <w:r>
        <w:rPr>
          <w:b w:val="false"/>
          <w:sz w:val="28"/>
          <w:szCs w:val="28"/>
        </w:rPr>
        <w:t xml:space="preserve">Об утверждении Положения «О муниципальном дорожном фонде Сусанинского сельского поселения Ульчского муниципального района Хабаровского кра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End w:id="2"/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финансовому регулированию и налоговой политике, социально – экономическому развитию села и экономике (С.В. Хлопо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опубликовать (обнародовать) в информационном листке «Сусанинский вестник» и разместить на официальном сайте администрации Сусанинского сельского поселения Ульчского муниципального района Хабаровского края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санин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баровского края</w:t>
        <w:tab/>
        <w:tab/>
        <w:tab/>
        <w:tab/>
        <w:tab/>
        <w:tab/>
        <w:tab/>
        <w:t xml:space="preserve">          М.Н. Мосю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усанин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Ульч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баровского края</w:t>
        <w:tab/>
        <w:tab/>
        <w:tab/>
        <w:t xml:space="preserve">                                                       В.В. Гале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Сусанинского сельского поселения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Ульчского 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 xml:space="preserve">Хабаровского кра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от 17.06.2024 № 54</w:t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муниципальном дорожном фонде Сусанинского сельского поселения Ульчского муниципального района Хабаровского кра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оложение о муниципальном дорожном фонде Сусанинского сельского поселения Ульчского муниципального района Хабаровского края (далее – Положение, дорожный фонд, Сусанинское сельское поселение соответственно) разработано в соответствии со статьей 179.4 Бюджетного кодекса Российской Федерации и определяет порядок формирования и использования дорожного фон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1.Общие положен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орожный фонд - часть бюджета, Сусани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Сусанинского сельского поселения (далее - автомобильные дороги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нятия,</w:t>
      </w:r>
      <w:r>
        <w:rPr>
          <w:sz w:val="28"/>
          <w:szCs w:val="28"/>
        </w:rPr>
        <w:t xml:space="preserve"> используемые в настоящем Положении, применяются в том же значении, что и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.1. Основные понятия, используемые в настоящем Положен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формирования дорожного фонда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бъём бюджетных ассигнований дорожного фонда утверждается решением Совета депутатов Сусанинского сельского поселения о бюджете Сусани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2.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ъем бюджетных ассигнований дорожного фонда формируется в размере не менее прогнозируемого объема доходов бюджета Сусанинского сельского поселения,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усан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го на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ы в счет возмещения вреда, причиняемого автомобильным дорогам тяжеловесными транспорт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bookmarkStart w:id="3" w:name="_Hlk148346035"/>
      <w:bookmarkEnd w:id="3"/>
      <w:r>
        <w:rPr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,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убсидий из бюджетов бюджетной системы Российской Федерации на финансовое обеспечение дорожной деятельности в отношении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_Hlk148346035"/>
      <w:bookmarkEnd w:id="4"/>
      <w:r>
        <w:rPr>
          <w:sz w:val="28"/>
          <w:szCs w:val="28"/>
        </w:rPr>
        <w:t>Размер процентов отчислений в дорожный фонд устанавливается ежегодно решением Совета депутатов Сусанинского сельского поселе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3. Объем бюджетных ассигнований дорожного фонда в текущем финансовом году подлежит корректировке с учетом разницы между фактически поступившими и первоначально прогнозируемыми доходами в отчетном год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4.  </w:t>
      </w: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5. Изменения бюджетных ассигнований в соответствии с пунктом 2.4. настоящего раздела осуществляются путём внесения в установленном порядке изменений в сводную бюджетную роспись бюджета Сусанинского сельского поселения без внесения изменений в решение о бюджете Сусанинского сельского поселения на соответствующий финансовый год и плановый пери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6. Безвозмездные поступления, в том числе добровольные пожертвования, в бюджет Сусанинского сельского поселения от физических и (или) юридических лиц на финансовое обеспечение дорожной деятельности в отношении автомобильных дорог, осуществляется на основании договора между администрацией сельского поселения и физическим или юридическим лицом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использования дорожного фон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1. Средства дорожного фонда направляются на финансовое обеспечение дорожной деятельности в отношении автомобильных дорог по следующим основным целевым направления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капитальный ремонт действующей сети автомобильных дорог и искусственных сооружений на ни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троительство и реконструкция автомобильных дорог и искусственных сооружений на ни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оведение проектно-изыскательских рабо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реализация прочих мероприятий, необходимых для развития и функционирования сети автомобильных доро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оздание резерва средств дорожного фон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2. Средства дорожного фонда имеют целевое назначение и не подлежат изъятию или расходованию на цели, не указанные в пункте 3.1 настоящего раздел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3. Распределение средств дорожного фонда по целевым направлениям, предусмотренных бюджетом Сусанинского сельского поселения, осуществляется последовательно по следующим статьям расходов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резерв средств дорожного фонд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оектирование, строительство, реконструкция автомобильных дорог и сооружений на них (переходящие объекты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оектирование, строительство, реконструкция автомобильных дорог и сооружений на них (вновь начинаемые объекты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капитальный ремонт и ремонт автомобильных доро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одержание действующих автомобильных доро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4. Отчет об использовании средств дорожного фонда ежегодно предоставляется администрацией Сусанинского сельского поселения в Совет депутатов Сусанинского сельского поселения одновременно с годовым отчетом об исполнении бюджета   Сусанинского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sectPr>
      <w:type w:val="nextPage"/>
      <w:pgSz w:w="11906" w:h="16838"/>
      <w:pgMar w:left="1276" w:right="849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9EEB099F8B65C3C9ACAA0D5B5AC417280BF6A2123292061E0E4ACB356FG" TargetMode="External"/><Relationship Id="rId3" Type="http://schemas.openxmlformats.org/officeDocument/2006/relationships/hyperlink" Target="https://login.consultant.ru/link/?req=doc&amp;base=LAW&amp;n=4697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7:00Z</dcterms:created>
  <dc:creator>Admin</dc:creator>
  <dc:description/>
  <cp:keywords/>
  <dc:language>en-US</dc:language>
  <cp:lastModifiedBy>Наталья Мартынова</cp:lastModifiedBy>
  <cp:lastPrinted>2021-06-01T14:29:00Z</cp:lastPrinted>
  <dcterms:modified xsi:type="dcterms:W3CDTF">2024-06-17T03:07:00Z</dcterms:modified>
  <cp:revision>21</cp:revision>
  <dc:subject/>
  <dc:title>СОБРАНИЕ ДЕПУТАТОВ ВЕРХНЕБУРЕИНСКОГО МУНИЦИПАЛЬНОГО РАЙОНА</dc:title>
</cp:coreProperties>
</file>