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СУСАНИНСКОГО СЕЛЬСКОГО ПОСЕЛЕНИЯ</w:t>
      </w:r>
    </w:p>
    <w:p>
      <w:pPr>
        <w:pStyle w:val="Heading1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06.2024         №    35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Сусан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«О признании Староверова Константина Константиновича малоимущим и принятии на учёт в качестве нуждающихся в жилом помещении, предоставляемом по договору социального найма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а основании части 2 статьи 49, пункта 2 части 1 статьи 51, статьи 52 Жилищного кодекса российской Федерации, закона Хабаровского края от 13.октября 2005 г. № 304 «О жилищных правоотношениях в Хабаровском крае», Постановления администрации Ульчского муниципального района Хабаровского края от 25.07.2013 г. № 851-па «Об утверждении административного регламента по предоставлению муниципальной услуги «Прием заявлений, документов и постановка граждан на учёт в качестве нуждающихся в жилых помещениях малоимущих граждан жилыми помещениями при администрации сусанинского сельского поселения Ульчского муниципального района Хабаровского края», протокола жилищной комиссии по обеспечению проживающих в поселении Сусанинского сельского поселения Ульчского района Хабаровского края от 10.06.2024 № 4, заявления Староверова Константина Константиновича от 07.06.2024 вхд. № 09, администрация Сусанинского сельского поселения Ульчского муниципального района Хабаровского кра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ОСТАНОВЛЯЕТ</w:t>
      </w:r>
      <w:r>
        <w:rPr>
          <w:szCs w:val="28"/>
        </w:rPr>
        <w:t>:</w:t>
      </w:r>
    </w:p>
    <w:p>
      <w:pPr>
        <w:pStyle w:val="Heading2"/>
        <w:rPr/>
      </w:pPr>
      <w:r>
        <w:rPr>
          <w:bCs/>
        </w:rPr>
        <w:tab/>
        <w:t>1. Признать малоимущим Староверова Константина Константиновича 02 февраля 1988 года рождения с составом семьи – 2 человека, принять на учет гражданина,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администрации, председателя жилищной комиссии при администрации Сусанинского сельского поселения Сидоркину Т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В. Гал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3:00Z</dcterms:created>
  <dc:creator>kdr</dc:creator>
  <dc:description/>
  <cp:keywords/>
  <dc:language>en-US</dc:language>
  <cp:lastModifiedBy>Сидельникова Валерия Сергеевна</cp:lastModifiedBy>
  <cp:lastPrinted>2023-12-12T10:43:00Z</cp:lastPrinted>
  <dcterms:modified xsi:type="dcterms:W3CDTF">2024-06-28T04:33:00Z</dcterms:modified>
  <cp:revision>2</cp:revision>
  <dc:subject/>
  <dc:title>СОВЕТ ДЕПУТАТОВ</dc:title>
</cp:coreProperties>
</file>