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САНИ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7.06.2024                                 с. Сусанино                                       № 5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б утверждении бюджетных ассигнований дорожного фонда Сусанинского сельского поселения Ульчского муниципального района Хабаровского края на 2024 год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</w:t>
      </w:r>
      <w:bookmarkStart w:id="0" w:name="_Hlk169516180"/>
      <w:r>
        <w:rPr>
          <w:b w:val="false"/>
          <w:sz w:val="28"/>
          <w:szCs w:val="28"/>
        </w:rPr>
        <w:t xml:space="preserve">В соответствии с п. 5 статьи 179.4 Бюджетного кодекса Российской Федерации от 31.07.1998г. № 145-ФЗ,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2 (Порядок формирования дорожного фонда) Решения Совета депутатов Сусанинского сельского поселения Ульчского муниципального района Хабаровского края № 54 от 17.06.2024 Об утверждении Положения «О муниципальном дорожном фонде Сусанинского сельского поселения Ульчского муниципального района Хабаровского края», </w:t>
      </w:r>
      <w:bookmarkEnd w:id="0"/>
      <w:r>
        <w:rPr>
          <w:b w:val="false"/>
          <w:sz w:val="28"/>
          <w:szCs w:val="28"/>
        </w:rPr>
        <w:t xml:space="preserve">Совет депутатов Сусанинского сельского поселения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Утвердить </w:t>
      </w:r>
      <w:bookmarkStart w:id="1" w:name="_Hlk169516256"/>
      <w:r>
        <w:rPr>
          <w:b w:val="false"/>
          <w:sz w:val="28"/>
          <w:szCs w:val="28"/>
        </w:rPr>
        <w:t>бюджетные ассигнования дорожного фонда Сусанин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2" w:name="_Hlk148346035"/>
      <w:bookmarkEnd w:id="2"/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 в местный бюджет от поступлений акцизов на автомобильный бензин, прямогонный бензин, дизельное топливо, моторные масла</w:t>
      </w:r>
      <w:r>
        <w:rPr>
          <w:sz w:val="28"/>
          <w:szCs w:val="28"/>
        </w:rPr>
        <w:t xml:space="preserve"> для дизельных и (или) карбюраторных (инжекторных) двигателей, производимые на территории Российской Федерации, подлежащих зачислению в бюджет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00 процент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доход в местный бюджет от поступлений транспортного налога-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148346369"/>
      <w:bookmarkEnd w:id="3"/>
      <w:r>
        <w:rPr>
          <w:b/>
          <w:sz w:val="28"/>
          <w:szCs w:val="28"/>
        </w:rPr>
        <w:t>- доход</w:t>
      </w:r>
      <w:r>
        <w:rPr>
          <w:b/>
          <w:sz w:val="30"/>
          <w:szCs w:val="30"/>
        </w:rPr>
        <w:t xml:space="preserve"> местных бюджетов от платы в счет возмещения вреда, причиняемого автомобильным дорогам местного значения тяжеловесными транспортными средствами - 100 проц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30"/>
          <w:szCs w:val="30"/>
        </w:rPr>
        <w:t xml:space="preserve">доход местных бюджетов от штрафов за нарушение правил движения тяжеловесного и (или) крупногабаритного транспортного средства – 100 процентов; </w:t>
      </w:r>
    </w:p>
    <w:p>
      <w:pPr>
        <w:pStyle w:val="Normal"/>
        <w:jc w:val="both"/>
        <w:rPr>
          <w:sz w:val="28"/>
          <w:szCs w:val="28"/>
        </w:rPr>
      </w:pPr>
      <w:bookmarkStart w:id="4" w:name="_Hlk148346369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20,0 процентов от прогнозируемого объема налоговых и неналоговых доходов</w:t>
      </w:r>
      <w:r>
        <w:rPr>
          <w:sz w:val="28"/>
          <w:szCs w:val="28"/>
        </w:rPr>
        <w:t xml:space="preserve"> бюджета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(за исключением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транспортного налог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_Hlk148346035"/>
      <w:bookmarkStart w:id="6" w:name="_Hlk169526926"/>
      <w:bookmarkEnd w:id="1"/>
      <w:bookmarkEnd w:id="5"/>
      <w:bookmarkEnd w:id="6"/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бюджету, финансовому регулированию и налоговой политике, социально – экономическому развитию села и экономике (С.В. Хлопо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(обнародовать) в информационном листке «Сусанинский вестник» и разместить на официальном сайте администрации Сусанинского сельского поселения Ульчского муниципального района Хабаровского кра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7" w:name="_Hlk169526926"/>
      <w:bookmarkStart w:id="8" w:name="_Hlk169526926"/>
      <w:bookmarkEnd w:id="8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санин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Хабаровского края</w:t>
        <w:tab/>
        <w:tab/>
        <w:tab/>
        <w:tab/>
        <w:tab/>
        <w:tab/>
        <w:tab/>
        <w:t xml:space="preserve">      М.Н. Мосю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усани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  <w:tab/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В.В. Гале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9ACAA0D5B5AC417280BF6A2123292061E0E4ACB356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48:00Z</dcterms:created>
  <dc:creator>Admin</dc:creator>
  <dc:description/>
  <cp:keywords/>
  <dc:language>en-US</dc:language>
  <cp:lastModifiedBy>Сидельникова Валерия Сергеевна</cp:lastModifiedBy>
  <cp:lastPrinted>2024-06-04T10:33:00Z</cp:lastPrinted>
  <dcterms:modified xsi:type="dcterms:W3CDTF">2024-07-18T06:12:00Z</dcterms:modified>
  <cp:revision>11</cp:revision>
  <dc:subject/>
  <dc:title>СОБРАНИЕ ДЕПУТАТОВ ВЕРХНЕБУРЕИНСКОГО МУНИЦИПАЛЬНОГО РАЙОНА</dc:title>
</cp:coreProperties>
</file>