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УСАНИНСКОГО СЕЛЬСКОГО ПОСЕЛЕНИ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РАСПОРЯЖЕНИЕ 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05.08.2024 № 10-ра</w:t>
        <w:tab/>
      </w:r>
    </w:p>
    <w:p>
      <w:pPr>
        <w:pStyle w:val="Normal"/>
        <w:ind w:left="360" w:hanging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</w:t>
      </w:r>
      <w:r>
        <w:rPr>
          <w:rFonts w:cs="Times New Roman CYR" w:ascii="Times New Roman CYR" w:hAnsi="Times New Roman CYR"/>
          <w:sz w:val="28"/>
        </w:rPr>
        <w:t>с. Сусанино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>Об утверждении должностных инструкций администрации Сусанинского сельского поселения Ульчского муниципального района Хабаровского кр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</w:t>
      </w:r>
      <w:r>
        <w:rPr>
          <w:sz w:val="28"/>
          <w:lang w:eastAsia="ar-SA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в целях </w:t>
      </w:r>
      <w:r>
        <w:rPr>
          <w:color w:val="000000"/>
          <w:sz w:val="28"/>
          <w:lang w:eastAsia="ar-SA"/>
        </w:rPr>
        <w:t>упорядочения организации труда, дальнейшего совершенствования системы подбора и расстановки кадров и эффективной кадровой политики в органах местного самоуправления,</w:t>
      </w:r>
      <w:r>
        <w:rPr>
          <w:sz w:val="28"/>
          <w:lang w:eastAsia="ar-SA"/>
        </w:rPr>
        <w:t xml:space="preserve"> создания организационно-правовой основы служебной деятельности работников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>1.Утвердить должностные инструкци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>1.1.</w:t>
      </w:r>
      <w:r>
        <w:rPr>
          <w:sz w:val="28"/>
          <w:szCs w:val="28"/>
          <w:lang w:eastAsia="ar-SA"/>
        </w:rPr>
        <w:t xml:space="preserve"> Главы сельского поселения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sz w:val="28"/>
          <w:szCs w:val="28"/>
          <w:lang w:eastAsia="ar-SA"/>
        </w:rPr>
        <w:t>согласно приложению № 1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2. Главного специалиста администрации,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3. Специалиста 1 категории администрации, согласно приложению № 3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4. Водителя администрации согласно приложению № 4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5. Уборщика служебных помещений администрации, согласно приложению № 5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1.6. </w:t>
      </w:r>
      <w:r>
        <w:rPr>
          <w:sz w:val="28"/>
          <w:szCs w:val="28"/>
        </w:rPr>
        <w:t xml:space="preserve">Рабочего по обслуживанию и текущему ремонту зданий, сооружений и оборудования </w:t>
      </w:r>
      <w:r>
        <w:rPr>
          <w:sz w:val="28"/>
          <w:szCs w:val="28"/>
          <w:lang w:eastAsia="ar-SA"/>
        </w:rPr>
        <w:t>администрации</w:t>
      </w:r>
      <w:r>
        <w:rPr>
          <w:rFonts w:cs="Times New Roman CYR" w:ascii="Times New Roman CYR" w:hAnsi="Times New Roman CYR"/>
          <w:sz w:val="28"/>
        </w:rPr>
        <w:t>, согласно приложению № 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 xml:space="preserve">2. Довести до сведения, и ознакомить с должностными инструкциями всех работников администрации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3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лава сельского поселения                                                                В.В. Галее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uppressAutoHyphens w:val="true"/>
        <w:ind w:left="5670" w:hanging="0"/>
        <w:rPr/>
      </w:pPr>
      <w:r>
        <w:rPr>
          <w:lang w:eastAsia="ar-SA"/>
        </w:rPr>
        <w:t xml:space="preserve">              </w:t>
      </w:r>
      <w:r>
        <w:rPr>
          <w:lang w:eastAsia="ar-SA"/>
        </w:rPr>
        <w:t>Приложение № 1</w:t>
      </w:r>
    </w:p>
    <w:p>
      <w:pPr>
        <w:pStyle w:val="Normal"/>
        <w:suppressAutoHyphens w:val="true"/>
        <w:ind w:left="5670" w:hanging="0"/>
        <w:jc w:val="both"/>
        <w:rPr>
          <w:lang w:eastAsia="ar-SA"/>
        </w:rPr>
      </w:pPr>
      <w:r>
        <w:rPr>
          <w:lang w:eastAsia="ar-SA"/>
        </w:rPr>
        <w:t xml:space="preserve">К распоряжению администрации Сусанинского сельского поселения        Ульчского муиципального района </w:t>
      </w:r>
    </w:p>
    <w:p>
      <w:pPr>
        <w:pStyle w:val="Normal"/>
        <w:suppressAutoHyphens w:val="true"/>
        <w:ind w:left="5670" w:hanging="0"/>
        <w:rPr>
          <w:lang w:eastAsia="ar-SA"/>
        </w:rPr>
      </w:pPr>
      <w:r>
        <w:rPr>
          <w:lang w:eastAsia="ar-SA"/>
        </w:rPr>
        <w:t>Хабаровского края от 05.08.204 № 10-р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left="567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0" w:hanging="0"/>
        <w:rPr>
          <w:lang w:eastAsia="ar-SA"/>
        </w:rPr>
      </w:pPr>
      <w:r>
        <w:rPr>
          <w:lang w:eastAsia="ar-SA"/>
        </w:rPr>
        <w:t xml:space="preserve">      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lang w:eastAsia="ar-SA"/>
        </w:rPr>
        <w:t xml:space="preserve">                        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jc w:val="center"/>
        <w:outlineLvl w:val="1"/>
        <w:rPr/>
      </w:pPr>
      <w:r>
        <w:rPr>
          <w:b/>
          <w:bCs/>
          <w:iCs/>
          <w:sz w:val="32"/>
          <w:szCs w:val="32"/>
          <w:lang w:eastAsia="ar-SA"/>
        </w:rPr>
        <w:t>Должностная инструкция                                                                                                          Главы   сельского поселения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     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jc w:val="center"/>
        <w:outlineLvl w:val="1"/>
        <w:rPr/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/>
          <w:bCs/>
          <w:iCs/>
          <w:sz w:val="28"/>
          <w:szCs w:val="28"/>
          <w:lang w:eastAsia="ar-SA"/>
        </w:rPr>
        <w:t>1. ОБЩИЕ ПОЛОЖЕНИЯ</w:t>
      </w:r>
    </w:p>
    <w:p>
      <w:pPr>
        <w:pStyle w:val="Style17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jc w:val="center"/>
        <w:outlineLvl w:val="1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1.1. Глава сельского поселения является должностным лицом. Избирается Советом депутатов сельского поселения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 xml:space="preserve">1.2.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1.3. Глава сельского поселения подотчетен и подконтролен непосредственно населению и Совету депутатов сельского поселения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1.4. Глава сельского поселения в своей деятельности руководствуется: Конституцией Российской Федерации, Федеральными законами, законами Хабаровского края, Указами Президента РФ, постановлениями, распоряжениями Правительства РФ, Главы района, администрации сельского поселения, Уставом сельского поселения, иными нормативными, методическими материалами органов государственной власти и местного самоуправления, настоящей инструкцией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>1.5.В период отсутствия главы сельского поселения (болезнь, отпуск) его обязанности исполняет специалист администрации сельского поселения в пределах своих полномочий.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2. ОБЯЗАННОСТИ 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 xml:space="preserve">2.1. Назначает на должность и освобождает от неё </w:t>
      </w:r>
      <w:r>
        <w:rPr>
          <w:sz w:val="28"/>
          <w:szCs w:val="28"/>
          <w:lang w:eastAsia="ar-SA"/>
        </w:rPr>
        <w:t>муниципальных служащих, работников, осуществляющих техническое обеспечение деятельности органов местного самоуправления и обслуживающего персонала администрации сельского поселения</w:t>
      </w:r>
      <w:r>
        <w:rPr>
          <w:color w:val="000000"/>
          <w:sz w:val="28"/>
          <w:szCs w:val="28"/>
          <w:lang w:eastAsia="ar-SA"/>
        </w:rPr>
        <w:t>, осуществляет контроль за их деятельностью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>2.2. Распоряжается кредитами и средствами сельского посел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>2.3. Заключает договора и соглашения с государственными органами, предприятиями, учреждениями и организациями независимо от форм собственности, а также с общественными объединениями, творческими коллективами и с физическими лицам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2.4. Открывает и закрывает в банках расчетные и иные счета, совершает по ним операции, подписывает финансовые документы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2.5. Издает постановления и распоряжения в пределах своей компетен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hanging="142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2.6. По соглашению с администрацией района разрабатывает и представляет на утверждение Совету депутатов сельского поселения проекты планов и программ социально-экономического развития сельского поселения, бюджет сельского поселения, организует их исполнение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>2.7. Получает от предприятий, организаций всех форм собственности, расположенных на территории поселения, необходимые сведения о проектах их планов и мероприятий, которые могут иметь экономические, демографические и иные последствия, затрагивающие интересы населения территории, осуществляет обязательное для таких планов и мероприятий соглашение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2.8. Вносит предложения по проектам планов предприятий, организаций, расположенных на территории поселения по вопросам, связанным с удовлетворением потребности населения, экономическим и социальным развитием территори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2.9. Распоряжается муниципальной собственностью поселения в пределах, определенных Советом депутатов сельского посел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2.10. Содействует созданию на территории поселения предприятий различных форм собственности, занятых производством товаров и обслуживанием населения, созданию крестьянских (фермерских) хозяйств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2.11. Планирует использование земель, находящихся в ведении посел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>2.12. Защищает право собственников земли, землевладельцев, землепользователей и арендаторов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>2.13. Контролирует на своей территории соблюдение природоохранного законодательства, соблюдение правил охоты, рыбной ловли, сбора дикорастущих растений, плодов, ягод и другой деятельности по использованию природных ресурсов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2.14. Информирует население об экологической обстановке, принимает в случае стихийных бедствий и аварий меры по обеспечению безопасности населения, сообщает в соответствующие органы о действиях предприятий, учреждений, организаций, представляющих угрозу окружающей среде, нарушающих законодательство о природопользовани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>2.15. Организует за счет собственных средств и на долевых началах ремонт объектов социально-культурного назначения, дорог, привлекает в установленном порядке к дорожному строительству предприятия и организации, расположенные на территории поселения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2.16. Выдает разрешение на строительство на территории поселения всех объектов производственного назначения: приостанавливает в установленном порядке строительство, осуществляемое с нарушением утвержденных проектов, планов и правил застройк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>2.17. Организует благоустройство населенных пунктов, привлекает на добровольной основе к этой работе предприятия, учреждения, организации, а также население, контролирует благоустройство производственных территорий, организует озеленение, охрану зеленых насаждений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2.18. Присваивает в установленном порядке наименования улицам и другим частям населенных пунктов, устанавливает нумерацию домов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2.19. Ведает кладбищами, обеспечивает содержание в надлежащем состоянии иных мест погребения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2.20. Осуществляет охрану и обеспечивает содержание памятников истории и культуры, переданных в ведение поселения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2.21. Обеспечивает на территории поселения соблюдение законов, охрану прав и свобод граждан, осуществляет контроль за соблюдением решений органов местного самоуправления предприятиями, учреждениями, организациями и гражданами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2.22. Предъявляет в суд или арбитражный суд требования о признании недействительными актов органов государственной и муниципальной власти и управления, предприятий, учреждений, организаций, нарушавших права и законные интересы граждан, проживающих на территории сельского поселения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2.23. Осуществляет в случае стихийных бедствий, экологических катастроф, эпидемий, пожаров, массовых нарушений общественного порядка предусмотренные законом меры,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вязанные со спасением и охраной жизни людей, защитой их здоровья и прав.</w:t>
      </w:r>
    </w:p>
    <w:p>
      <w:pPr>
        <w:pStyle w:val="Normal"/>
        <w:suppressAutoHyphens w:val="true"/>
        <w:ind w:left="142" w:hanging="0"/>
        <w:jc w:val="both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 xml:space="preserve">    </w:t>
      </w:r>
      <w:r>
        <w:rPr>
          <w:sz w:val="28"/>
          <w:szCs w:val="32"/>
          <w:lang w:eastAsia="ar-SA"/>
        </w:rPr>
        <w:t>2.24. Организует проведение общественных оплачиваемых работ и обязательных по    благоустройству поселения, ремонту дорог и тому подобное за счет средств местного бюджета, внебюджетных фондов, привлеченных средств.</w:t>
      </w:r>
    </w:p>
    <w:p>
      <w:pPr>
        <w:pStyle w:val="Normal"/>
        <w:shd w:fill="FFFFFF" w:val="clear"/>
        <w:ind w:hanging="360"/>
        <w:jc w:val="both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         </w:t>
      </w:r>
      <w:r>
        <w:rPr>
          <w:bCs/>
          <w:color w:val="262626"/>
          <w:sz w:val="28"/>
          <w:szCs w:val="28"/>
        </w:rPr>
        <w:t>2.25. Обеспечивает в контрольном (надзорном) органе рассмотрение и подписание решений по жалобе, по досудебному обжалованию.</w:t>
      </w:r>
    </w:p>
    <w:p>
      <w:pPr>
        <w:pStyle w:val="Normal"/>
        <w:shd w:fill="FFFFFF" w:val="clear"/>
        <w:ind w:hanging="360"/>
        <w:jc w:val="both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         </w:t>
      </w:r>
      <w:r>
        <w:rPr>
          <w:bCs/>
          <w:color w:val="262626"/>
          <w:sz w:val="28"/>
          <w:szCs w:val="28"/>
        </w:rPr>
        <w:t>2. 26. Обеспечивает в контрольном (надзорном) органе назначение и переназначение исполнителя по жалобе, по досудебному обжалованию.</w:t>
      </w:r>
    </w:p>
    <w:p>
      <w:pPr>
        <w:pStyle w:val="Normal"/>
        <w:shd w:fill="FFFFFF" w:val="clear"/>
        <w:ind w:hanging="360"/>
        <w:jc w:val="both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         </w:t>
      </w:r>
      <w:r>
        <w:rPr>
          <w:bCs/>
          <w:color w:val="262626"/>
          <w:sz w:val="28"/>
          <w:szCs w:val="28"/>
        </w:rPr>
        <w:t>2.27. Обеспечивает контроль за ходом и сроками рассмотрения жалоб, по досудебному обжалованию.</w:t>
      </w:r>
    </w:p>
    <w:p>
      <w:pPr>
        <w:pStyle w:val="Normal"/>
        <w:suppressAutoHyphens w:val="true"/>
        <w:ind w:left="142" w:firstLine="578"/>
        <w:jc w:val="both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 xml:space="preserve">3. ПРАВ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3.1. Требовать письменного оформления содержания и объема должностных полномочий и создания условий для их исполнения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3.2. Принимать решения и участвовать в их подготовке в соответствии с должностными полномочиям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3.3. Давать подчиненным ему сотрудникам обязательные для исполнения указания, поручения и задания по кругу вопросов, входящих в компетенцию администрации сельского поселения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>3.4. Запрашивать и получать в установленном порядке нормативные, информационные, справочные материалы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3.5. Посещать в установленном порядке для выполнения должностных полномочий предприятия, организации и учреждения, независимо от их организационно-правовых форм и форм собственност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>3.6. Вносить предложения по совершенствованию муниципальной службы в любые инстанци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3.7. Обращаться в компетентные органы за консультациями, связанными с выполнением должностных обязанностей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3.8. Пользоваться иными правами, установленными Конституцией Российской Федерации, Федеральными конституционными законами и законами субъектов Российской Федерации, законами и нормативно-правовыми актами Хабаровского края, Уставом муниципального образования сельского поселения и нормативно - правовыми актами муниципального образования сельского поселения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4. ОТВЕТСТВЕННОСТЬ</w:t>
      </w:r>
      <w:r>
        <w:rPr>
          <w:b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>Глава сельского поселения несет ответственность за 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законодательством Российской Федерации по вопросам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>4.1. Жизнеобеспечения подведомственной территории муниципального образования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>4.2. Эффективности деятельности администрации сельского поселения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4.3. Соблюдения трудовой дисциплины и выполнения своих должностных обязанностей, а также трудовой дисциплины и должностных обязанностей подчиненных ему работников администрации сельского поселения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4.4. Законности и обоснованности принятых им решений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5. УСЛОВИЯ РАБОТЫ</w:t>
      </w:r>
      <w:r>
        <w:rPr>
          <w:b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5.1. Условия и режим работы главы сельского поселения определяются правилами трудового распорядка, установленными в администрации сельского поселения в соответствии с действующим Трудовым законодательством Российской Федераци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>5.2. В связи со служебной необходимостью глава сельского поселения может выезжать в служебные командировк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5.3. Для обеспечения выполнения должностных обязанностей главе сельского поселения выделяется служебный автотранспорт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5.4. В период отпуска, командировки, нетрудоспособности главы сельского поселения его полномочия исполняет сотрудник администрации сельского поселения на основании распоряжения Главы сельского поселения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>5.5. В случае досрочного прекращения полномочий главы сельского поселения, его полномочия исполняет заместитель главы сельского поселения, а при отсутствии такого должностного лица – сотрудник администрации на основании решения Совета депутатов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ЗАКЛЮЧИТЕЛЬНЫЕ ПОЛО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В настоящую инструкцию могут вноситься изменения и дополнения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настоящей инструкцией ознакомлен(а). Один экземпляр получил(а) на руки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355" w:hanging="0"/>
        <w:rPr>
          <w:sz w:val="28"/>
          <w:lang w:eastAsia="ar-SA"/>
        </w:rPr>
      </w:pPr>
      <w:r>
        <w:rPr>
          <w:color w:val="000000"/>
          <w:lang w:eastAsia="ar-SA"/>
        </w:rPr>
        <w:t xml:space="preserve">«_____»_______________20__   </w:t>
      </w:r>
      <w:r>
        <w:rPr>
          <w:color w:val="000000"/>
          <w:u w:val="single"/>
          <w:lang w:eastAsia="ar-SA"/>
        </w:rPr>
        <w:tab/>
        <w:t>____________________________</w:t>
        <w:tab/>
        <w:t>_____________</w:t>
      </w:r>
      <w:r>
        <w:rPr>
          <w:color w:val="000000"/>
          <w:lang w:eastAsia="ar-SA"/>
        </w:rPr>
        <w:tab/>
        <w:tab/>
        <w:tab/>
      </w:r>
      <w:r>
        <w:rPr>
          <w:color w:val="000000"/>
          <w:sz w:val="22"/>
          <w:lang w:eastAsia="ar-SA"/>
        </w:rPr>
        <w:tab/>
        <w:tab/>
        <w:t xml:space="preserve">       </w:t>
      </w:r>
      <w:r>
        <w:rPr>
          <w:color w:val="000000"/>
          <w:sz w:val="18"/>
          <w:szCs w:val="18"/>
          <w:lang w:eastAsia="ar-SA"/>
        </w:rPr>
        <w:t xml:space="preserve">    (подпись)</w:t>
        <w:tab/>
        <w:tab/>
        <w:t xml:space="preserve">             </w:t>
        <w:tab/>
        <w:t xml:space="preserve">          (инициалы, фамилия)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lang w:eastAsia="ar-SA"/>
        </w:rPr>
        <w:t xml:space="preserve">                                                                                        </w:t>
      </w:r>
      <w:r>
        <w:rPr>
          <w:lang w:eastAsia="ar-SA"/>
        </w:rPr>
        <w:t>Приложение № 2</w:t>
      </w:r>
    </w:p>
    <w:p>
      <w:pPr>
        <w:pStyle w:val="Normal"/>
        <w:suppressAutoHyphens w:val="true"/>
        <w:ind w:left="5670" w:hanging="0"/>
        <w:jc w:val="both"/>
        <w:rPr>
          <w:lang w:eastAsia="ar-SA"/>
        </w:rPr>
      </w:pPr>
      <w:r>
        <w:rPr>
          <w:lang w:eastAsia="ar-SA"/>
        </w:rPr>
        <w:t xml:space="preserve">к распоряжению администрации Сусанинского сельского поселения    Ульчского муиципального района </w:t>
      </w:r>
    </w:p>
    <w:p>
      <w:pPr>
        <w:pStyle w:val="Normal"/>
        <w:suppressAutoHyphens w:val="true"/>
        <w:ind w:left="5670" w:hanging="0"/>
        <w:rPr>
          <w:lang w:eastAsia="ar-SA"/>
        </w:rPr>
      </w:pPr>
      <w:r>
        <w:rPr>
          <w:lang w:eastAsia="ar-SA"/>
        </w:rPr>
        <w:t>Хабаровского края от 05.08.204 № 10-ра</w:t>
      </w:r>
    </w:p>
    <w:p>
      <w:pPr>
        <w:pStyle w:val="Normal"/>
        <w:suppressAutoHyphens w:val="true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0" w:hanging="0"/>
        <w:rPr>
          <w:lang w:eastAsia="ar-SA"/>
        </w:rPr>
      </w:pPr>
      <w:r>
        <w:rPr>
          <w:lang w:eastAsia="ar-SA"/>
        </w:rPr>
      </w:r>
    </w:p>
    <w:p>
      <w:pPr>
        <w:pStyle w:val="Style1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ДОЛЖНОСТНАЯ ИНСТРУКЦИЯ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Главного специалиста администрации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1.ОБЩИЕ ПОЛОЖЕНИЯ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1E1D1E"/>
          <w:sz w:val="28"/>
          <w:szCs w:val="28"/>
        </w:rPr>
        <w:t>1.1. Должность муниципальной службы главный специалист администрации сельского поселения (далее главный специалист) относится к младшей группе должностей муниципальной служб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 </w:t>
      </w:r>
      <w:r>
        <w:rPr>
          <w:color w:val="1E1D1E"/>
          <w:sz w:val="28"/>
          <w:szCs w:val="28"/>
        </w:rPr>
        <w:t>1.2. Назначение и освобождение от должности главного специалиста осуществляется Главой сельского поселения на условиях трудового договор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1.3. Главный специалист непосредственно подчиняется Главе сельского посел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1.4. Главный специалист не имеет в своем подчинении муниципальных служащих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</w:t>
      </w:r>
      <w:r>
        <w:rPr>
          <w:color w:val="1E1D1E"/>
          <w:sz w:val="28"/>
          <w:szCs w:val="28"/>
        </w:rPr>
        <w:t>1.5. Во время отсутствия главного специалиста (командировка, отпуск, болезнь и т.д.) его должностные обязанности исполняет один из главных специалистов сельского поселения, определяемый Главой сельского посел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1.6. Главный специалист осуществляет свою служебную деятельность и реализует свои полномочия на основании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</w:t>
      </w:r>
      <w:r>
        <w:rPr>
          <w:color w:val="1E1D1E"/>
          <w:sz w:val="28"/>
          <w:szCs w:val="28"/>
        </w:rPr>
        <w:t>-Конституции Российской Федераци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</w:t>
      </w:r>
      <w:r>
        <w:rPr>
          <w:color w:val="1E1D1E"/>
          <w:sz w:val="28"/>
          <w:szCs w:val="28"/>
        </w:rPr>
        <w:t>-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-Федерального закона от 02.05.2006 № 59-ФЗ «О порядке рассмотрения обращений граждан Российской Федерации»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</w:t>
      </w:r>
      <w:r>
        <w:rPr>
          <w:color w:val="1E1D1E"/>
          <w:sz w:val="28"/>
          <w:szCs w:val="28"/>
        </w:rPr>
        <w:t>-Федерального закона от 02.03.2007 № 25-ФЗ «О муниципальной службе в Российской Федерации»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-Федерального закона от 25.12.2008 № 273-ФЗ «О противодействии коррупции»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-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</w:t>
      </w:r>
      <w:r>
        <w:rPr>
          <w:color w:val="1E1D1E"/>
          <w:sz w:val="28"/>
          <w:szCs w:val="28"/>
        </w:rPr>
        <w:t>-иных федеральных и краевых законов, в том числе федеральных и краевых законов, регулирующих особенности прохождения муниципальной службы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</w:t>
      </w:r>
      <w:r>
        <w:rPr>
          <w:color w:val="1E1D1E"/>
          <w:sz w:val="28"/>
          <w:szCs w:val="28"/>
        </w:rPr>
        <w:t>-указов Президента Российской Федераци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</w:t>
      </w:r>
      <w:r>
        <w:rPr>
          <w:color w:val="1E1D1E"/>
          <w:sz w:val="28"/>
          <w:szCs w:val="28"/>
        </w:rPr>
        <w:t>-постановлений Правительства Российской Федераци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</w:t>
      </w:r>
      <w:r>
        <w:rPr>
          <w:color w:val="1E1D1E"/>
          <w:sz w:val="28"/>
          <w:szCs w:val="28"/>
        </w:rPr>
        <w:t>-Устава сельского посел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</w:t>
      </w:r>
      <w:r>
        <w:rPr>
          <w:color w:val="1E1D1E"/>
          <w:sz w:val="28"/>
          <w:szCs w:val="28"/>
        </w:rPr>
        <w:t>-иных нормативных правовых актов Хабаровского края и сельского посел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</w:t>
      </w:r>
      <w:r>
        <w:rPr>
          <w:color w:val="1E1D1E"/>
          <w:sz w:val="28"/>
          <w:szCs w:val="28"/>
        </w:rPr>
        <w:t>- Правилами внутреннего трудового распорядка;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</w:t>
      </w:r>
      <w:r>
        <w:rPr>
          <w:color w:val="1E1D1E"/>
          <w:sz w:val="28"/>
          <w:szCs w:val="28"/>
        </w:rPr>
        <w:t>- Настоящей должностной инструкцией.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1E1D1E"/>
          <w:sz w:val="32"/>
          <w:szCs w:val="32"/>
        </w:rPr>
      </w:pPr>
      <w:r>
        <w:rPr>
          <w:b/>
          <w:color w:val="1E1D1E"/>
          <w:sz w:val="32"/>
          <w:szCs w:val="32"/>
        </w:rPr>
        <w:t xml:space="preserve">2. Квалификационные требования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2.1.  На должность главного специалиста назначается лицо, имеющее среднее профессиональное образовани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</w:t>
      </w:r>
      <w:r>
        <w:rPr>
          <w:color w:val="1E1D1E"/>
          <w:sz w:val="28"/>
          <w:szCs w:val="28"/>
        </w:rPr>
        <w:t>Требования к стажу муниципальной службы или стажу (опыту) работы по специальности не предъявляютс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</w:t>
      </w:r>
      <w:r>
        <w:rPr>
          <w:color w:val="1E1D1E"/>
          <w:sz w:val="28"/>
          <w:szCs w:val="28"/>
        </w:rPr>
        <w:t>2.2. Главный специалист должен знать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-Конституцию Российской Федераци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-Федеральный закон от 02.05.2006 № 59-ФЗ «О порядке рассмотрения обращений граждан Российской Федерации»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-Федеральный закон от 02.03.2007 № 25-ФЗ «О муниципальной службе в Российской Федерации»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-Федеральный закон от 25.12.2008 № 273-ФЗ «О противодействии коррупции»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-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-Устав сельского посел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- Законодательные и нормативные акты, методические материалы по вопросам, касающимся его деятельност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- Приемы и методы делового обращ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- Правила и нормы охраны труд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-иные федеральные, краевые и муниципальные нормативные правовые акты, по направлениям профессиональной деятельн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2.3. Главный специалист должен владеть профессиональными навыками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-ведения делопроизводств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-подготовки проектов муниципальных правовых актов, правоприменительных документов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- подготовки информационно-аналитических материалов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-взаимодействия с государственными органами, органами местного самоуправления и иными организациям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</w:t>
      </w:r>
      <w:r>
        <w:rPr>
          <w:color w:val="1E1D1E"/>
          <w:sz w:val="28"/>
          <w:szCs w:val="28"/>
        </w:rPr>
        <w:t>-анализа и прогнозирования деятельности в порученной сфере;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-эффективного планирования рабочего (служебного) времени, использования опыта и мнения коллег;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</w:t>
      </w:r>
      <w:r>
        <w:rPr>
          <w:color w:val="1E1D1E"/>
          <w:sz w:val="28"/>
          <w:szCs w:val="28"/>
        </w:rPr>
        <w:t>-работы на компьютере и другой оргтехнике, а также с необходимыми программными обеспечениями.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1E1D1E"/>
          <w:sz w:val="32"/>
          <w:szCs w:val="32"/>
        </w:rPr>
      </w:pPr>
      <w:r>
        <w:rPr>
          <w:b/>
          <w:color w:val="1E1D1E"/>
          <w:sz w:val="32"/>
          <w:szCs w:val="32"/>
        </w:rPr>
        <w:t xml:space="preserve">3. Должностные обязанности, ответственность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  </w:t>
      </w:r>
      <w:r>
        <w:rPr>
          <w:color w:val="1E1D1E"/>
          <w:sz w:val="28"/>
          <w:szCs w:val="28"/>
        </w:rPr>
        <w:t>3.1.В своей деятельности главный специалист руководствуется основными обязанностями муниципального служащего, предусмотренными Федеральным законом от 02.03.2007 №25-ФЗ «О муниципальной службе в Российской Федерации», соблюдая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.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3.2. Главный специалист соблюдает ограничения и запреты в соответствии с требованиями, предусмотренными Федеральным законом от25.12.2008 № 273-ФЗ «О противодействии коррупции».</w:t>
      </w:r>
    </w:p>
    <w:p>
      <w:pPr>
        <w:pStyle w:val="Normal"/>
        <w:shd w:fill="FFFFFF" w:val="clear"/>
        <w:ind w:hanging="360"/>
        <w:jc w:val="both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         </w:t>
      </w:r>
      <w:r>
        <w:rPr>
          <w:bCs/>
          <w:color w:val="262626"/>
          <w:sz w:val="28"/>
          <w:szCs w:val="28"/>
        </w:rPr>
        <w:t>3.3. Обеспечивает в контрольном (надзорном) органе рассмотрение и подписание решений по жалобе, по досудебному обжалованию.</w:t>
      </w:r>
    </w:p>
    <w:p>
      <w:pPr>
        <w:pStyle w:val="Normal"/>
        <w:shd w:fill="FFFFFF" w:val="clear"/>
        <w:ind w:hanging="360"/>
        <w:jc w:val="both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        </w:t>
      </w:r>
      <w:r>
        <w:rPr>
          <w:bCs/>
          <w:color w:val="262626"/>
          <w:sz w:val="28"/>
          <w:szCs w:val="28"/>
        </w:rPr>
        <w:t>3.4. Обеспечивает в контрольном (надзорном) органе назначение и переназначение исполнителя по жалобе, по досудебному обжалованию.</w:t>
      </w:r>
    </w:p>
    <w:p>
      <w:pPr>
        <w:pStyle w:val="Normal"/>
        <w:shd w:fill="FFFFFF" w:val="clear"/>
        <w:ind w:hanging="360"/>
        <w:jc w:val="both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        </w:t>
      </w:r>
      <w:r>
        <w:rPr>
          <w:bCs/>
          <w:color w:val="262626"/>
          <w:sz w:val="28"/>
          <w:szCs w:val="28"/>
        </w:rPr>
        <w:t>3.5. Обеспечивает контроль за ходом и сроками рассмотрения жалоб, по досудебному обжалованию.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3.6. К компетенции главного специалиста относятся вопросы в соответствии с перечнем, который является приложением к данной инструкции.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32"/>
          <w:szCs w:val="32"/>
        </w:rPr>
      </w:pPr>
      <w:r>
        <w:rPr>
          <w:b/>
          <w:color w:val="1E1D1E"/>
          <w:sz w:val="32"/>
          <w:szCs w:val="32"/>
        </w:rPr>
        <w:t xml:space="preserve">                                                     </w:t>
      </w:r>
      <w:r>
        <w:rPr>
          <w:b/>
          <w:color w:val="1E1D1E"/>
          <w:sz w:val="32"/>
          <w:szCs w:val="32"/>
        </w:rPr>
        <w:t xml:space="preserve">4. Права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При исполнении своих должностных обязанностей главный специалист обладает правами, установленными статьей 11 и другими положениями Федерального закона от 02.03.2007 №25-ФЗ «О муниципальной службе в Российской Федерации».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1E1D1E"/>
          <w:sz w:val="32"/>
          <w:szCs w:val="32"/>
        </w:rPr>
      </w:pPr>
      <w:r>
        <w:rPr>
          <w:b/>
          <w:color w:val="1E1D1E"/>
          <w:sz w:val="32"/>
          <w:szCs w:val="32"/>
        </w:rPr>
        <w:t>5. Перечень вопросов, по которым главный специалист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 </w:t>
      </w:r>
      <w:r>
        <w:rPr>
          <w:color w:val="1E1D1E"/>
          <w:sz w:val="28"/>
          <w:szCs w:val="28"/>
        </w:rPr>
        <w:t>5.1. Главный специалист вправе участвовать при подготовке проектов постановлений и распоряжений Администрации сельского поселения и (или) проектов управленческих решений главы сельского поселения, совещательных и консультативных органов, по вопросам, входящим в его компетенцию.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5.2. Главный специалист обязан участвовать при подготовке проектов постановлений и распоряжений Администрации сельского поселения и (или) проектов управленческих решений главы сельского поселения, совещательных и консультативных органов, по вопросам, входящим в его компетенцию.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1E1D1E"/>
          <w:sz w:val="32"/>
          <w:szCs w:val="32"/>
        </w:rPr>
      </w:pPr>
      <w:r>
        <w:rPr>
          <w:b/>
          <w:color w:val="1E1D1E"/>
          <w:sz w:val="32"/>
          <w:szCs w:val="32"/>
        </w:rPr>
        <w:t>6. Сроки и процедуры подготовки, рассмотрения главным специалистом проектов управленческих и иных решений, порядок согласования и принятия данных решений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1E1D1E"/>
          <w:sz w:val="32"/>
          <w:szCs w:val="32"/>
        </w:rPr>
      </w:pPr>
      <w:r>
        <w:rPr>
          <w:b/>
          <w:color w:val="1E1D1E"/>
          <w:sz w:val="32"/>
          <w:szCs w:val="32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</w:t>
      </w:r>
      <w:r>
        <w:rPr>
          <w:color w:val="1E1D1E"/>
          <w:sz w:val="28"/>
          <w:szCs w:val="28"/>
        </w:rPr>
        <w:t>Главный специалист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сельского поселения.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1E1D1E"/>
          <w:sz w:val="32"/>
          <w:szCs w:val="32"/>
        </w:rPr>
        <w:t>7. Порядок служебного взаимодействия главного специалиста в связи с исполнением им должностных обязанностей с муниципальными служащими администрации сельского поселения, муниципальными служащими иных муниципальных образований, гражданами и организациями.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1E1D1E"/>
          <w:sz w:val="32"/>
          <w:szCs w:val="32"/>
        </w:rPr>
      </w:pPr>
      <w:r>
        <w:rPr>
          <w:b/>
          <w:color w:val="1E1D1E"/>
          <w:sz w:val="32"/>
          <w:szCs w:val="32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 </w:t>
      </w:r>
      <w:r>
        <w:rPr>
          <w:color w:val="1E1D1E"/>
          <w:sz w:val="28"/>
          <w:szCs w:val="28"/>
        </w:rPr>
        <w:t>Для выполнения своих должностных обязанностей и реализации предоставленных прав главный специалист в порядке, установленном действующими нормативными правовыми актами и иными организационно-распорядительными документами, взаимодействует с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-федеральными государственными органами, территориальными органами федеральных органов исполнительной власт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-государственными органами Хабаровского края и других субъектов Российской Федераци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-органами местного самоуправления и должностными лицами местного самоуправления;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</w:t>
      </w:r>
      <w:r>
        <w:rPr>
          <w:color w:val="1E1D1E"/>
          <w:sz w:val="28"/>
          <w:szCs w:val="28"/>
        </w:rPr>
        <w:t>-организациями и гражданами.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1E1D1E"/>
          <w:sz w:val="32"/>
          <w:szCs w:val="32"/>
        </w:rPr>
      </w:pPr>
      <w:r>
        <w:rPr>
          <w:b/>
          <w:color w:val="1E1D1E"/>
          <w:sz w:val="32"/>
          <w:szCs w:val="32"/>
        </w:rPr>
        <w:t>8. Перечень государственных, муниципальных услуг, оказываемых главным специалистом гражданам и организациям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При выполнении своих должностных обязанностей главный специалист оказывает муниципальные услуги гражданам и организациям в соответствии с вопросами своей компетенции и утвержденным перечнем административных регламентов на предоставляемые администрацией сельского поселения муниципальные услуги.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1E1D1E"/>
          <w:sz w:val="32"/>
          <w:szCs w:val="32"/>
        </w:rPr>
      </w:pPr>
      <w:r>
        <w:rPr>
          <w:b/>
          <w:color w:val="1E1D1E"/>
          <w:sz w:val="32"/>
          <w:szCs w:val="32"/>
        </w:rPr>
        <w:t xml:space="preserve">    </w:t>
      </w:r>
      <w:r>
        <w:rPr>
          <w:b/>
          <w:color w:val="1E1D1E"/>
          <w:sz w:val="32"/>
          <w:szCs w:val="32"/>
        </w:rPr>
        <w:t xml:space="preserve">9. Ответственность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1E1D1E"/>
          <w:sz w:val="32"/>
          <w:szCs w:val="32"/>
        </w:rPr>
      </w:pPr>
      <w:r>
        <w:rPr>
          <w:b/>
          <w:color w:val="1E1D1E"/>
          <w:sz w:val="32"/>
          <w:szCs w:val="32"/>
        </w:rPr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    </w:t>
      </w:r>
      <w:r>
        <w:rPr>
          <w:color w:val="1E1D1E"/>
          <w:sz w:val="28"/>
          <w:szCs w:val="28"/>
        </w:rPr>
        <w:t>9.1. Перечень вопросов, по которым главный специалист вправе или обязан принимать самостоятельные управленческие решен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   </w:t>
      </w:r>
      <w:r>
        <w:rPr>
          <w:color w:val="1E1D1E"/>
          <w:sz w:val="28"/>
          <w:szCs w:val="28"/>
        </w:rPr>
        <w:t>- в установленном порядке запрашивает у других специалистов, от органов местного самоуправления, от организаций и учреждений любых форм собственности информацию, необходимую для исполнения должностных обязанност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- по поручению Главы сельского поселения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</w:t>
      </w:r>
      <w:r>
        <w:rPr>
          <w:color w:val="1E1D1E"/>
          <w:sz w:val="28"/>
          <w:szCs w:val="28"/>
        </w:rPr>
        <w:t>- разрабатывает проекты муниципальных правовых актов по вопросам местного значения, относящимся к его компетенции, занимается разработкой административных регламентов по своей сфере деятельности, инициирует и организует разработку муниципальных программ по своей сфере деятельности, реализацию муниципальных программ и оценку эффективности их реал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своевременное и надлежащее выполнение распоряжений и поручений главы сельского поселения и руководства администрации вышестояще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- достоверность подготовленных им документ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 </w:t>
      </w:r>
      <w:r>
        <w:rPr>
          <w:color w:val="1E1D1E"/>
          <w:sz w:val="28"/>
          <w:szCs w:val="28"/>
        </w:rPr>
        <w:t>9.2. Главный специалист несет ответственность за неисполнение или ненадлежащее исполнение возложенных на него должностных обязанностей предусмотренных данной инструкцией, за действия или бездействие, ведущие к нарушению прав и законных интересов граждан,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года №25-ФЗ «О муниципальной службе в Российской Федерации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 </w:t>
      </w:r>
      <w:r>
        <w:rPr>
          <w:color w:val="1E1D1E"/>
          <w:sz w:val="28"/>
          <w:szCs w:val="28"/>
        </w:rPr>
        <w:t>9.3. За нарушение законодательных и нормативных актов муниципальный служащий может быть привлечен в соответствии с действующим законодательством в зависимости от тяжести проступка, к дисциплинарной, материальной, административной и уголовной ответствен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9.4. Нарушение трудовой и исполнительной дисциплины, правил служебной эти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9.5. Разглашение сведений, составляющих государственную и коммерческую тайн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10. Заключительные поло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ую инструкцию могут вноситься изменения и дополн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настоящей инструкцией ознакомлен(а). Один экземпляр получил(а) на руки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355" w:hanging="0"/>
        <w:rPr>
          <w:sz w:val="28"/>
          <w:lang w:eastAsia="ar-SA"/>
        </w:rPr>
      </w:pPr>
      <w:r>
        <w:rPr>
          <w:color w:val="000000"/>
          <w:lang w:eastAsia="ar-SA"/>
        </w:rPr>
        <w:t xml:space="preserve">«_____»_______________20__   </w:t>
      </w:r>
      <w:r>
        <w:rPr>
          <w:color w:val="000000"/>
          <w:u w:val="single"/>
          <w:lang w:eastAsia="ar-SA"/>
        </w:rPr>
        <w:tab/>
        <w:t>____________________________</w:t>
        <w:tab/>
        <w:t>_____________</w:t>
      </w:r>
      <w:r>
        <w:rPr>
          <w:color w:val="000000"/>
          <w:lang w:eastAsia="ar-SA"/>
        </w:rPr>
        <w:tab/>
        <w:tab/>
        <w:tab/>
      </w:r>
      <w:r>
        <w:rPr>
          <w:color w:val="000000"/>
          <w:sz w:val="22"/>
          <w:lang w:eastAsia="ar-SA"/>
        </w:rPr>
        <w:tab/>
        <w:tab/>
        <w:t xml:space="preserve">       </w:t>
      </w:r>
      <w:r>
        <w:rPr>
          <w:color w:val="000000"/>
          <w:sz w:val="18"/>
          <w:szCs w:val="18"/>
          <w:lang w:eastAsia="ar-SA"/>
        </w:rPr>
        <w:t xml:space="preserve">    (подпись)</w:t>
        <w:tab/>
        <w:tab/>
        <w:t xml:space="preserve">             </w:t>
        <w:tab/>
        <w:t xml:space="preserve">          (инициалы, фамилия)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8"/>
        <w:shd w:fill="FFFFFF" w:val="clear"/>
        <w:spacing w:before="0" w:after="0"/>
        <w:jc w:val="right"/>
        <w:rPr>
          <w:color w:val="1E1D1E"/>
          <w:sz w:val="22"/>
          <w:szCs w:val="22"/>
        </w:rPr>
      </w:pPr>
      <w:r>
        <w:rPr>
          <w:color w:val="1E1D1E"/>
          <w:sz w:val="22"/>
          <w:szCs w:val="22"/>
        </w:rPr>
        <w:t>Приложение</w:t>
      </w:r>
    </w:p>
    <w:p>
      <w:pPr>
        <w:pStyle w:val="Style18"/>
        <w:shd w:fill="FFFFFF" w:val="clear"/>
        <w:spacing w:before="0" w:after="0"/>
        <w:jc w:val="right"/>
        <w:rPr>
          <w:color w:val="1E1D1E"/>
          <w:sz w:val="22"/>
          <w:szCs w:val="22"/>
        </w:rPr>
      </w:pPr>
      <w:r>
        <w:rPr>
          <w:color w:val="1E1D1E"/>
          <w:sz w:val="22"/>
          <w:szCs w:val="22"/>
        </w:rPr>
        <w:t>к должностной инструкции</w:t>
      </w:r>
    </w:p>
    <w:p>
      <w:pPr>
        <w:pStyle w:val="Style18"/>
        <w:shd w:fill="FFFFFF" w:val="clear"/>
        <w:spacing w:before="0" w:after="0"/>
        <w:jc w:val="right"/>
        <w:rPr>
          <w:color w:val="1E1D1E"/>
          <w:sz w:val="22"/>
          <w:szCs w:val="22"/>
        </w:rPr>
      </w:pPr>
      <w:r>
        <w:rPr>
          <w:color w:val="1E1D1E"/>
          <w:sz w:val="22"/>
          <w:szCs w:val="22"/>
        </w:rPr>
        <w:t xml:space="preserve">Главного специалиста </w:t>
      </w:r>
    </w:p>
    <w:p>
      <w:pPr>
        <w:pStyle w:val="Style18"/>
        <w:shd w:fill="FFFFFF" w:val="clear"/>
        <w:spacing w:before="0" w:after="0"/>
        <w:jc w:val="right"/>
        <w:rPr>
          <w:color w:val="1E1D1E"/>
          <w:sz w:val="22"/>
          <w:szCs w:val="22"/>
        </w:rPr>
      </w:pPr>
      <w:r>
        <w:rPr>
          <w:color w:val="1E1D1E"/>
          <w:sz w:val="22"/>
          <w:szCs w:val="22"/>
        </w:rPr>
        <w:t>администрации</w:t>
      </w:r>
    </w:p>
    <w:p>
      <w:pPr>
        <w:pStyle w:val="Style18"/>
        <w:shd w:fill="FFFFFF" w:val="clear"/>
        <w:spacing w:before="0" w:after="0"/>
        <w:jc w:val="right"/>
        <w:rPr>
          <w:color w:val="1E1D1E"/>
          <w:sz w:val="22"/>
          <w:szCs w:val="22"/>
        </w:rPr>
      </w:pPr>
      <w:r>
        <w:rPr>
          <w:color w:val="1E1D1E"/>
          <w:sz w:val="22"/>
          <w:szCs w:val="22"/>
        </w:rPr>
        <w:t xml:space="preserve"> </w:t>
      </w:r>
      <w:r>
        <w:rPr>
          <w:color w:val="1E1D1E"/>
          <w:sz w:val="22"/>
          <w:szCs w:val="22"/>
        </w:rPr>
        <w:t>сельского поселения</w:t>
      </w:r>
    </w:p>
    <w:p>
      <w:pPr>
        <w:pStyle w:val="Style18"/>
        <w:shd w:fill="FFFFFF" w:val="clear"/>
        <w:spacing w:before="0" w:after="0"/>
        <w:jc w:val="right"/>
        <w:rPr>
          <w:color w:val="1E1D1E"/>
          <w:sz w:val="18"/>
          <w:szCs w:val="18"/>
        </w:rPr>
      </w:pPr>
      <w:r>
        <w:rPr>
          <w:color w:val="1E1D1E"/>
          <w:sz w:val="18"/>
          <w:szCs w:val="18"/>
        </w:rPr>
      </w:r>
    </w:p>
    <w:p>
      <w:pPr>
        <w:pStyle w:val="Style18"/>
        <w:shd w:fill="FFFFFF" w:val="clear"/>
        <w:spacing w:before="0" w:after="0"/>
        <w:jc w:val="right"/>
        <w:rPr>
          <w:color w:val="1E1D1E"/>
          <w:sz w:val="18"/>
          <w:szCs w:val="18"/>
        </w:rPr>
      </w:pPr>
      <w:r>
        <w:rPr>
          <w:color w:val="1E1D1E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rPr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ПЕРЕЧЕНЬ ВОПРОСОВ, РЕШАЕМЫХ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1E1D1E"/>
          <w:sz w:val="28"/>
          <w:szCs w:val="28"/>
        </w:rPr>
        <w:t>ГЛАВНЫМ СПЕЦИАЛИСТОМ АДМИНИСТРАЦИИ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 xml:space="preserve">  </w:t>
      </w:r>
      <w:r>
        <w:rPr>
          <w:rStyle w:val="StrongEmphasis"/>
          <w:color w:val="1E1D1E"/>
          <w:sz w:val="28"/>
          <w:szCs w:val="28"/>
        </w:rPr>
        <w:t>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80"/>
        <w:jc w:val="center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Главный специалист по экономике и финансам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 </w:t>
      </w:r>
      <w:r>
        <w:rPr>
          <w:color w:val="1E1D1E"/>
          <w:sz w:val="28"/>
          <w:szCs w:val="28"/>
        </w:rPr>
        <w:t>1.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<w:br/>
        <w:t xml:space="preserve">    2.Установление, изменение и отмена местных налогов и сборов Поселения;</w:t>
        <w:br/>
        <w:t xml:space="preserve">    3.Владение, пользование и распоряжение имуществом, находящимся в муниципальной собственности Поселения;</w:t>
        <w:br/>
        <w:t xml:space="preserve">    4.Создание муниципальных предприятий и учреждений, осуществление финансового обеспечения деятельности муниципальных казенных учреждений, а также осуществление закупок товаров, работ, услуг для обеспечения муниципальных нужд;</w:t>
        <w:br/>
        <w:t xml:space="preserve">    5.Установление тарифов на услуги, предоставляемые муниципальными предприятиями и учреждениями и работы, выполняемые муниципальными предприятиями и учреждениями, если иное не предусмотрено федеральными законами.</w:t>
        <w:br/>
        <w:t xml:space="preserve">   6.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7.Полномочия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;</w:t>
        <w:br/>
        <w:t xml:space="preserve">   8.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9.Утверждение и реализация муниципальных программ в области энергосбережения и повышения энергетической эффективности, организация и проведение иных мероприятий, предусмотренных законодательством об энергосбережении и о повышении энергетической эффективности.</w:t>
        <w:br/>
        <w:t xml:space="preserve">    10. Разработка муниципальных программ, организация их реализации, оценка эффективност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 </w:t>
      </w:r>
      <w:r>
        <w:rPr>
          <w:color w:val="1E1D1E"/>
          <w:sz w:val="28"/>
          <w:szCs w:val="28"/>
        </w:rPr>
        <w:t>11. Вопросы стратегического планирования.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</w:t>
      </w:r>
      <w:r>
        <w:rPr>
          <w:color w:val="1E1D1E"/>
          <w:sz w:val="28"/>
          <w:szCs w:val="28"/>
        </w:rPr>
        <w:t>12. Иные полномочия в соответствии с Федеральным законом и Уставом.</w:t>
      </w:r>
    </w:p>
    <w:p>
      <w:pPr>
        <w:pStyle w:val="Style18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Главный специалист по обеспечению жизнедеятельности населенных пунктов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  </w:t>
      </w:r>
      <w:r>
        <w:rPr>
          <w:color w:val="1E1D1E"/>
          <w:sz w:val="28"/>
          <w:szCs w:val="28"/>
        </w:rPr>
        <w:t>1.Организация в границах Поселения электро-, тепло-, газо- и водоснабжения населения, водоотведения, снабжения населения топливом, в пределах полномочий, установленных законодательством Российской Федерации;</w:t>
        <w:br/>
        <w:t xml:space="preserve">     2.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<w:br/>
        <w:t xml:space="preserve">    3.Обеспечение первичных мер пожарной безопасности в границах населенных пунктов Поселения;</w:t>
        <w:br/>
        <w:t xml:space="preserve">    4.Участие в организации деятельности по сбору (в том числе по раздельному сбору) и транспортированию твердых коммунальных отходов;</w:t>
        <w:br/>
        <w:t xml:space="preserve">      5.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  <w:br/>
        <w:t xml:space="preserve">     6.Организация ритуальных услуг и содержание мест захоронения;</w:t>
        <w:br/>
        <w:t xml:space="preserve">     7.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  </w:t>
      </w:r>
      <w:r>
        <w:rPr>
          <w:color w:val="1E1D1E"/>
          <w:sz w:val="28"/>
          <w:szCs w:val="28"/>
        </w:rPr>
        <w:t>8.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требования к которым устанавливаются Правительством Российской Федераци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9. Разработка муниципальных программ, организация их реализации, оценка эффективност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10. Подготовка дефектных ведомостей и смет на выполнение работ в сфере своей компетенции;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11. Работа с перечнем автомобильных дорог, оформлением технической документации на автомобильные дороги;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Главный специалист по развитию социальной сферы:</w:t>
      </w:r>
    </w:p>
    <w:p>
      <w:pPr>
        <w:pStyle w:val="Style18"/>
        <w:shd w:fill="FFFFFF" w:val="clear"/>
        <w:spacing w:before="0" w:after="180"/>
        <w:jc w:val="center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1.Создание условий для обеспечения жителей Поселения услугами связи, общественного питания, торговли и бытового обслуживания;</w:t>
        <w:br/>
        <w:t xml:space="preserve">    2.Организация библиотечного обслуживания населения, комплектование и обеспечение сохранности библиотечных фондов библиотек Поселения;</w:t>
        <w:br/>
        <w:t xml:space="preserve">   3.Создание условий для организации досуга и обеспечения жителей Поселения услугами организаций культуры;</w:t>
        <w:br/>
        <w:t xml:space="preserve">  4.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</w:t>
        <w:br/>
        <w:t xml:space="preserve">  5.Организация и осуществление мероприятий по работе с детьми и молодежью в Поселении, участие в осуществлении деятельности по опеке и попечительству;</w:t>
        <w:br/>
        <w:t xml:space="preserve">  6.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</w:t>
        <w:br/>
        <w:t xml:space="preserve">  7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</w:t>
      </w:r>
      <w:r>
        <w:rPr>
          <w:color w:val="1E1D1E"/>
          <w:sz w:val="28"/>
          <w:szCs w:val="28"/>
        </w:rPr>
        <w:t>8.Создание условий для развития туризма.</w:t>
        <w:br/>
        <w:t xml:space="preserve">  9.Организационное и материально-техническое обеспечение подготовки и проведения местного референдума, муниципальных выборов, голосования по отзыву Главы Сельского поселения, депутата Совета депутатов, голосования по вопросам изменения границ Поселения, преобразования Поселения;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10. Разработка и утверждение программ комплексного развития социальной инфраструктуры поселений, требования к которым устанавливаются Правительством Российской Федерации;</w:t>
        <w:br/>
        <w:t xml:space="preserve">   11.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  <w:br/>
        <w:t xml:space="preserve">   12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8"/>
        <w:shd w:fill="FFFFFF" w:val="clear"/>
        <w:spacing w:before="0" w:after="180"/>
        <w:jc w:val="center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Главный специалист по работе с населением и информационному взаимодействию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 xml:space="preserve">1.Формирование архивных фондов Поселения, систематизированный учет правовых актов и иных документов, поступающих в администрацию сельского поселения, издаваемых администрацией, их сбор, накопление и хранение, представление в архивный отдел района, </w:t>
      </w:r>
      <w:r>
        <w:rPr>
          <w:color w:val="262626"/>
          <w:sz w:val="28"/>
          <w:szCs w:val="28"/>
          <w:shd w:fill="FFFFFF" w:val="clear"/>
        </w:rPr>
        <w:t>службу формирования регистра и экспертизы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shd w:fill="FFFFFF" w:val="clear"/>
        </w:rPr>
        <w:t>муниципальных нормативных правовых актов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 xml:space="preserve">правового департамента Губернатора Хабаровского края, </w:t>
      </w:r>
      <w:r>
        <w:rPr>
          <w:color w:val="1E1D1E"/>
          <w:sz w:val="28"/>
          <w:szCs w:val="28"/>
        </w:rPr>
        <w:t>информацию о принятых нормативных правовых актах  сельского посел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2.Совершение нотариальных действий, предусмотренных законодательством;</w:t>
        <w:br/>
        <w:t xml:space="preserve">    3. Принятие Устава сельского поселения и внесение в него изменений и дополнений, издание муниципальных правовых актов;</w:t>
        <w:br/>
        <w:t xml:space="preserve">   4. Осуществление информирования населения по вопросам о деятельности администрации сельского поселения, выпуск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. Опубликование на официальном сайте администрации сельского поселения в информационно-телекоммуникационной сети «Интернет» нормативно-правовых актов и другой необходимой информац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5. Регистрация в соответствии с действующим законодательством обращений граждан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</w:t>
      </w:r>
      <w:r>
        <w:rPr>
          <w:color w:val="1E1D1E"/>
          <w:sz w:val="28"/>
          <w:szCs w:val="28"/>
        </w:rPr>
        <w:t>6. Осуществление работы с программными обеспечениям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7. Обработка персональных данных в соответствии с Федеральным законом от 27.07.2006г. № 152-ФЗ «О персональных данных» с учетом изменений и дополнени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8. Ведение похозяйственного учета (сбор, обработка предоставленной информации, заполнение похозяйственных книг, внесение сведений в программу по похозяйственному учету)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>9. Выдача и регистрация справок и выписок жителям населённых пунктов Посел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</w:t>
      </w:r>
      <w:r>
        <w:rPr>
          <w:color w:val="1E1D1E"/>
          <w:sz w:val="28"/>
          <w:szCs w:val="28"/>
        </w:rPr>
        <w:t>10. Осуществление подготовки к проведению заседаний Совета депутатов сельского поселения, систематизированный учет, хранение и накопление правовых актов Совета депутатов сельского поселения, формирование архивных фондов поселени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</w:t>
      </w:r>
      <w:r>
        <w:rPr>
          <w:color w:val="000000"/>
          <w:sz w:val="28"/>
          <w:szCs w:val="28"/>
          <w:lang w:eastAsia="ar-SA"/>
        </w:rPr>
        <w:t>____________________________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lang w:eastAsia="ar-SA"/>
        </w:rPr>
        <w:t xml:space="preserve"> </w:t>
      </w:r>
      <w:r>
        <w:rPr>
          <w:lang w:eastAsia="ar-SA"/>
        </w:rPr>
        <w:t>Приложение № 3</w:t>
      </w:r>
    </w:p>
    <w:p>
      <w:pPr>
        <w:pStyle w:val="Normal"/>
        <w:suppressAutoHyphens w:val="true"/>
        <w:ind w:left="5670" w:hanging="0"/>
        <w:jc w:val="both"/>
        <w:rPr>
          <w:lang w:eastAsia="ar-SA"/>
        </w:rPr>
      </w:pPr>
      <w:r>
        <w:rPr>
          <w:lang w:eastAsia="ar-SA"/>
        </w:rPr>
        <w:t xml:space="preserve">к распоряжению администрации Сусанинского сельского поселения    Ульчского муиципального района </w:t>
      </w:r>
    </w:p>
    <w:p>
      <w:pPr>
        <w:pStyle w:val="Normal"/>
        <w:suppressAutoHyphens w:val="true"/>
        <w:ind w:left="5670" w:hanging="0"/>
        <w:rPr>
          <w:lang w:eastAsia="ar-SA"/>
        </w:rPr>
      </w:pPr>
      <w:r>
        <w:rPr>
          <w:lang w:eastAsia="ar-SA"/>
        </w:rPr>
        <w:t>Хабаровского края от 05.08.204 № 10-ра</w:t>
      </w:r>
    </w:p>
    <w:p>
      <w:pPr>
        <w:pStyle w:val="Normal"/>
        <w:suppressAutoHyphens w:val="true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eastAsia="ar-SA"/>
        </w:rPr>
      </w:pPr>
      <w:r>
        <w:rPr>
          <w:rFonts w:cs="Times New Roman CYR" w:ascii="Times New Roman CYR" w:hAnsi="Times New Roman CYR"/>
          <w:sz w:val="28"/>
          <w:lang w:eastAsia="ar-SA"/>
        </w:rPr>
      </w:r>
    </w:p>
    <w:p>
      <w:pPr>
        <w:pStyle w:val="Style1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ДОЛЖНОСТНАЯ ИНСТРУКЦИЯ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Специалиста 1 категории администрации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1.Общие положения</w:t>
      </w:r>
    </w:p>
    <w:p>
      <w:pPr>
        <w:pStyle w:val="Style18"/>
        <w:spacing w:before="24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вляется муниципальным служащим, замещающим муниципальную      должность путём заключения трудового договора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>1.1. Настоящая должностная инструкция устанавливает должностные обязанности, права и ответственность специалиста 1 категории администрации сельского поселения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>1.2.В своей работе специалист непосредственно подчиняется главе сельского поселения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>1.3. Специалист назначается и освобождается распоряжением главы сельского поселения.</w:t>
      </w:r>
    </w:p>
    <w:p>
      <w:pPr>
        <w:pStyle w:val="Style18"/>
        <w:spacing w:before="0" w:after="0"/>
        <w:jc w:val="both"/>
        <w:rPr/>
      </w:pPr>
      <w:r>
        <w:rPr>
          <w:rFonts w:eastAsia="MS Mincho;ＭＳ 明朝"/>
          <w:sz w:val="28"/>
        </w:rPr>
        <w:tab/>
      </w:r>
      <w:r>
        <w:rPr>
          <w:rFonts w:eastAsia="MS Mincho;ＭＳ 明朝"/>
          <w:sz w:val="28"/>
          <w:szCs w:val="28"/>
        </w:rPr>
        <w:t>1.4. На должность специалиста 1 категории назначается лицо, имеющее среднее-специальное, среднее-профессиональное или высшее образование,</w:t>
      </w:r>
      <w:r>
        <w:rPr>
          <w:sz w:val="28"/>
          <w:szCs w:val="28"/>
        </w:rPr>
        <w:t xml:space="preserve"> без предъявления требований к стажу (опыту) работ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1.5. Относится к категории младших должностей муниципальной служб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1.6.В своей деятельности руководствуется Конституцией Российской Федерации, законодательством Российской Федерации, Хабаровского края, Указами и распоряжениями Правительства Российской Федерации, распоряжениями и постановлениями Правительства, Губернатора Хабаровского края, Уставом сельского поселения, нормативными правовыми актами органов местного самоуправления, настоящей должностной инструкцией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2. Квалификационные требования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sz w:val="28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должен знать Конституцию Российской Федерации, федеральные конституционные законы, законы Российской Федерации и Хабаровского края, указы Президента  Российской Федерации и постановления Правительства Российской Федерации,  нормативно-правовые акты, регулирующие соответствующие сферы деятельности, законодательство о муниципальной службе Российской Федерации и Хабаровского края, законодательство Российской Федерации и Хабаровского края о противодействии коррупции, Устав Хабаровского края, муниципального района, Устав сельского посе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-правила служебного распорядк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-правила документооборота и работы со служебной информаци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-инструкцию по делопроизводству в администрации сельского посе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- порядок работы со сведениями, составляющими государственную тайну (для муниципальных служащих, имеющих допуск к государственной тайне на постоянной основе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-нормы охраны труда и противопожарной защиты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- навыки работы на П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- кодекс этики и служебного поведения муниципальных служащи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 знание нормативно-правовых актов, основ трудового законодательства, Законов Хабаровского края, муниципального района, сельского посе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2.1.В своей практической работе специалист руководствуется нормативно-правовыми актами Российской Федерации, Хабаровского края, муниципального района, сельского поселения.</w:t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3. Должностные обязанности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рганизует работу по ведению похозяйственного учета на территории сельского посел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Ведет похозяйственные книги на бумажных и электронных носителях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Своевременно и качественно вносит изменения в лицевые счета граждан в программе, а также в бумажные книги похозяйственного учет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Ежегодно, по состоянию на 1 июля, проводит уточнение данных похозяйственных книг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Проводит закладку похозяйственных книг сельского поселения 1 раз в 5 лег на 1 июля текущего год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Еженедельно проводит архивирование данных электронной программы «Похозяйственный учет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Своевременно вносит информацию в блок «Администратор местных налогов» в электронной программе «Похозяйственный учет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Осуществляет выдачу справок и выписок из похозяйственных книг, несет ответственность за достоверность, внесенных в них сведен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Осуществляет своевременное и качественное составление, формирование отчетов в соответствии с данными похозяйственного учета, несет ответственность за достоверность, внесенных в них сведен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0. Подготавливает похозяйственные книги для сдачи в архив, составляет описи де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1 Своевременно отвечает на запросы, письма, отписанные главой сельского посел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2. Организует работу общественной комиссии по делам несовершеннолетних и защите их прав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овещает членов комиссии о заседании комисси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едет протоколы заседани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нтролирует исполнение поручений комисси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истечению текущего года подготавливает протоколы, решения комиссии для сдачи в архи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3. Отвечает за ведение реестра учета надгробных захоронений на кладбищах сельского посел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3.14. Выдает архивные справки по запросам граждан, ведет журнал регистрации выдачи архивных справок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5.  Исполняет иные поручения и распоряжения главы сельского поселения.</w:t>
      </w:r>
    </w:p>
    <w:p>
      <w:pPr>
        <w:pStyle w:val="Normal"/>
        <w:shd w:fill="FFFFFF" w:val="clear"/>
        <w:ind w:hanging="360"/>
        <w:jc w:val="both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        </w:t>
      </w:r>
      <w:r>
        <w:rPr>
          <w:bCs/>
          <w:color w:val="262626"/>
          <w:sz w:val="28"/>
          <w:szCs w:val="28"/>
        </w:rPr>
        <w:t>3.16. Обеспечивает в контрольном (надзорном) органе рассмотрение и подписание решений по жалобе, по досудебному обжалованию.</w:t>
      </w:r>
    </w:p>
    <w:p>
      <w:pPr>
        <w:pStyle w:val="Normal"/>
        <w:shd w:fill="FFFFFF" w:val="clear"/>
        <w:ind w:hanging="360"/>
        <w:jc w:val="both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        </w:t>
      </w:r>
      <w:r>
        <w:rPr>
          <w:bCs/>
          <w:color w:val="262626"/>
          <w:sz w:val="28"/>
          <w:szCs w:val="28"/>
        </w:rPr>
        <w:t>3. 17. Обеспечивает в контрольном (надзорном) органе назначение и переназначение исполнителя по жалобе, по досудебному обжалованию.</w:t>
      </w:r>
    </w:p>
    <w:p>
      <w:pPr>
        <w:pStyle w:val="Normal"/>
        <w:shd w:fill="FFFFFF" w:val="clear"/>
        <w:ind w:hanging="360"/>
        <w:jc w:val="both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        </w:t>
      </w:r>
      <w:r>
        <w:rPr>
          <w:bCs/>
          <w:color w:val="262626"/>
          <w:sz w:val="28"/>
          <w:szCs w:val="28"/>
        </w:rPr>
        <w:t>3.18. Обеспечивает контроль за ходом и сроками рассмотрения жалоб, по досудебному обжалованию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Style w:val="StrongEmphasis"/>
          <w:rFonts w:eastAsia="Courier New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4.Права </w:t>
      </w:r>
    </w:p>
    <w:p>
      <w:pPr>
        <w:pStyle w:val="Style16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Требовать письменного оформления содержания и объёма должностных полномочий и создания условий для их выполн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2. На своевременную и в полном объёме выплату заработной плат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3. На отдых, на предоставление ежегодного оплачиваемого отпуск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На профессиональную подготовку, переподготовку и повышение квалификации в установленном законом порядк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 На защиту своих трудовых прав, свобод и законных интересов всеми не запрещёнными законом способа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Требовать от руководителей структурных подразделений предоставления информации, необходимой для выполнения своих должностных обязанносте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7. Вносить предложения по вопросам, относящимся к его компетенци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4.8. Получать доступ к любой информации, касающейся деятельности администрации сель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4.9. Запрашивать информацию в пределах своей компетенции в отделах, комитетах и управлениях администрации района, Министерствах и комитетах Хабаровского края, в органах государственной власти и местного самоуправления, у предприятий и организаций независимо от форм собственности и ведомственной принадлеж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4.10. Вносить предложения по совершенствованию работы администрации сельского поселения, ее взаимодействия с органами государственной власти, хозяйствующими субъектами и гражданам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4.11. Получать консультации по вопросам, возникающим в процессе работы, в пределах своей компетенци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4.12. На участие по своей инициативе в конкурсах на замещение вакантных должностей муниципальной службы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4.13. На продвижение по службе, увеличение денежного содержания с учётом результатов стажа его работы, уровня квалификаци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4.14. На ознакомление со всеми материалами своего личного дела и другими документами до их внесения в личное дело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4.15. На переподготовку и повышение квалификации за счёт средств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4.16. На объединение в профессиональные союзы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</w:r>
    </w:p>
    <w:p>
      <w:pPr>
        <w:pStyle w:val="Style18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5. Ответственность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8"/>
        <w:spacing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 I категории несёт дисциплинарную ответственность:</w:t>
      </w:r>
    </w:p>
    <w:p>
      <w:pPr>
        <w:pStyle w:val="Style18"/>
        <w:spacing w:before="24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 неисполнение или ненадлежащее исполнение возложенных на него должностных обязанностей, распоряжений, поручений главы, несоблюдение правил внутреннего трудового распорядка, кодекса профессиональной этики муниципальных служащих, порядка обращения со служебной информацией и в других случаях, предусмотренных законодательством.</w:t>
      </w:r>
    </w:p>
    <w:p>
      <w:pPr>
        <w:pStyle w:val="Style18"/>
        <w:spacing w:before="240" w:after="24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                             </w:t>
      </w:r>
      <w:r>
        <w:rPr>
          <w:rStyle w:val="StrongEmphasis"/>
          <w:sz w:val="32"/>
          <w:szCs w:val="32"/>
        </w:rPr>
        <w:t>6. Взаимоотношения</w:t>
      </w:r>
    </w:p>
    <w:p>
      <w:pPr>
        <w:pStyle w:val="Style18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 I категории взаимодействует по вопросам, относящимся к его компетенции с должностными лицами органов местного самоуправления, государственной власти, руководителями и специалистами учреждений, предприятий, организаций.</w:t>
      </w:r>
    </w:p>
    <w:p>
      <w:pPr>
        <w:pStyle w:val="Style18"/>
        <w:spacing w:before="240" w:after="240"/>
        <w:jc w:val="both"/>
        <w:rPr>
          <w:rFonts w:eastAsia="MS Mincho;ＭＳ 明朝"/>
          <w:sz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 xml:space="preserve">                                         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>7. Ответственность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Специалист несёт ответственность за надлежащее выполнение возложенных на него обязанностей, предусмотренных данной должностной инструкцией, в т.ч. за: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>7.1. Своевременное и надлежащее выполнение распоряжений и поручений руководства администрации и вышестоящей организации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>7.2. Достоверность подготовленных им документов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>7.3. Нарушение трудовой и исполнительной дисциплины, правил служебной этики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>7.4. Разглашение сведений, составляющих государственную и коммерческую тайну.</w:t>
      </w:r>
    </w:p>
    <w:p>
      <w:pPr>
        <w:pStyle w:val="Style1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b/>
          <w:sz w:val="32"/>
          <w:szCs w:val="32"/>
          <w:lang w:eastAsia="ar-SA"/>
        </w:rPr>
        <w:t>9. Заключительные поло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ую инструкцию могут вноситься изменения и дополн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 настоящей инструкцией ознакомлен(а). Один экземпляр получил(а) на руки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355" w:hanging="0"/>
        <w:rPr>
          <w:sz w:val="28"/>
          <w:lang w:eastAsia="ar-SA"/>
        </w:rPr>
      </w:pPr>
      <w:r>
        <w:rPr>
          <w:color w:val="000000"/>
          <w:lang w:eastAsia="ar-SA"/>
        </w:rPr>
        <w:t xml:space="preserve">«_____»_______________20__   </w:t>
      </w:r>
      <w:r>
        <w:rPr>
          <w:color w:val="000000"/>
          <w:u w:val="single"/>
          <w:lang w:eastAsia="ar-SA"/>
        </w:rPr>
        <w:tab/>
        <w:t>____________________________</w:t>
        <w:tab/>
        <w:t>_____________</w:t>
      </w:r>
      <w:r>
        <w:rPr>
          <w:color w:val="000000"/>
          <w:lang w:eastAsia="ar-SA"/>
        </w:rPr>
        <w:tab/>
        <w:tab/>
        <w:tab/>
      </w:r>
      <w:r>
        <w:rPr>
          <w:color w:val="000000"/>
          <w:sz w:val="22"/>
          <w:lang w:eastAsia="ar-SA"/>
        </w:rPr>
        <w:tab/>
        <w:tab/>
        <w:t xml:space="preserve">       </w:t>
      </w:r>
      <w:r>
        <w:rPr>
          <w:color w:val="000000"/>
          <w:sz w:val="18"/>
          <w:szCs w:val="18"/>
          <w:lang w:eastAsia="ar-SA"/>
        </w:rPr>
        <w:t xml:space="preserve">    (подпись)</w:t>
        <w:tab/>
        <w:tab/>
        <w:t xml:space="preserve">             </w:t>
        <w:tab/>
        <w:t xml:space="preserve">          (инициалы, фамилия)</w:t>
      </w:r>
    </w:p>
    <w:p>
      <w:pPr>
        <w:pStyle w:val="Normal"/>
        <w:shd w:fill="FFFFFF" w:val="clear"/>
        <w:suppressAutoHyphens w:val="true"/>
        <w:jc w:val="both"/>
        <w:rPr>
          <w:rFonts w:eastAsia="MS Mincho;ＭＳ 明朝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</w:p>
    <w:p>
      <w:pPr>
        <w:pStyle w:val="Normal"/>
        <w:suppressAutoHyphens w:val="true"/>
        <w:ind w:left="5670" w:hanging="0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>Приложение № 4</w:t>
      </w:r>
    </w:p>
    <w:p>
      <w:pPr>
        <w:pStyle w:val="Normal"/>
        <w:suppressAutoHyphens w:val="true"/>
        <w:ind w:left="5670" w:hanging="0"/>
        <w:jc w:val="both"/>
        <w:rPr>
          <w:lang w:eastAsia="ar-SA"/>
        </w:rPr>
      </w:pPr>
      <w:r>
        <w:rPr>
          <w:lang w:eastAsia="ar-SA"/>
        </w:rPr>
        <w:t xml:space="preserve">к распоряжению администрации Сусанинского сельского поселения    Ульчского муиципального района </w:t>
      </w:r>
    </w:p>
    <w:p>
      <w:pPr>
        <w:pStyle w:val="Normal"/>
        <w:suppressAutoHyphens w:val="true"/>
        <w:ind w:left="5670" w:hanging="0"/>
        <w:rPr>
          <w:lang w:eastAsia="ar-SA"/>
        </w:rPr>
      </w:pPr>
      <w:r>
        <w:rPr>
          <w:lang w:eastAsia="ar-SA"/>
        </w:rPr>
        <w:t>Хабаровского края от 05.08.204 № 10-ра</w:t>
      </w:r>
    </w:p>
    <w:p>
      <w:pPr>
        <w:pStyle w:val="Normal"/>
        <w:suppressAutoHyphens w:val="true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ДОЛЖНОСТНАЯ ИНСТРУКЦ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ителя легкового автомоби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ца, управляющего легковым автомобилем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ая Инструкция определяет обязанности и права водителя, управляющего служебным легковым автомоби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итель служебного легкового автомобиля назначается распоряжением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итель служебного легкового автомобиля должен иметь российское национальное водительское удостоверение категории «В», «В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итель служебного легкового автомобиля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авила дорожного движения, административную ответственность за их нарушение, основы законодательства Российской Федерации в сфере дорожного движения и перевозок пассажиров и бага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ы обязательного страхования гражданской ответственности владельцев транспор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ые технические характеристики и общее устройство автомобиля, показания приборов и счетчиков, элементы управления (предназначение клавиш, кнопок, рукояток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 согласно инструкции эксплуатации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значение, устройство, взаимодействие и принцип работы основных механизмов, приборов и деталей транспортного средства соответствующе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знаки неисправностей, возникающих в пу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рядок действия в случае дорожно-транспортного происшествия и порядок вызова аварийных и спасатель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вила оказания первой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авила содержания автомобиля, ухода за кузовом и салоном, поддержания их в чистоте и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авила и нормы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32"/>
          <w:szCs w:val="32"/>
        </w:rPr>
        <w:t>2.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итель служебного легкового автомобил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ать Правила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рого выполнять все распоряжения руководителя организации и своего непосредственного начальника. Обеспечивать своевременную подачу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употреблять перед выездом или в процессе работы алкоголь, психотропные, снотворные, антидепрессивные и другие средства, снижающие внимание, реакцию и работоспособность организма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ять техническое состояние транспортного средства перед выездом, в пути, и по возвращению на место стоя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ранять мелкие неисправности в процессе эксплуатации транспортного средства, не требующие разборки узлов и агрегатов, а также самостоятельно выполнять необходимые работы по обеспечению его безопасной эксплуатации (согласно инструкции по эксплуат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ть корректное профессиональное вождение автомобиля, максимально обеспечивающее сохранность жизни и здоровья пассажиров и технически исправное состояние автомобиля. Не применять без крайней необходимости резкие обгоны впереди идущих автомобилей. Водитель должен предвидеть любую дорожную обстановку, выбирать скорость движения и дистанцию, исключающие возникновение авари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оставлять автомобиль без присмотра за пределами видимости на любой минимальный срок, дающий шанс угона автомобиля или кражи каких-либо вещей из салона. Парковать автомобиль только на охраняемых стоян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обязательном порядке ставить автомобиль на сигнализацию при любых случаях выхода из салона. Во время движения и стоянки все двери автомобиля должны быть блокированы. При выходе из автомобиля (посадке) необходимо убедиться в отсутствии потенциальной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оевременно проходить периодическое техническое обслуживание в сервисном центре и технический осмо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держать двигатель, кузов и салон автомобиля в чистоте и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тегорически не допускать случаев подвоза каких-либо пассажиров или грузов по собственному усмотрению, а также любых видов использования автомашины в личных целях. Всегда находиться на рабочем месте в автомобиле или в непосредственной близости от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дневно вести путевые листы, отмечать маршруты следования, пройденный километраж, расход топлива. При необходимости отмечать количество отработа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t>3. 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итель служебного легкового автомобил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кратить эксплуатацию автомобиля в случае его неиспра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ребовать от пассажиров соблюдения норм поведения, чистоты, пристегиваться ремне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носить руководству предложения, направленные на повышение безопасности и безаварийности эксплуатации автомобиля, а также по любым другим вопросам, касающимся исполнения настояще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32"/>
          <w:szCs w:val="32"/>
        </w:rPr>
        <w:t>4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итель служебного легкового автомобиля несет административную, дисциплинарную и материальную (а в отдельных случаях – уголовную)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выполнение или ненадлежащее выполнение служебных указаний непосредствен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выполнение или ненадлежащее выполнение своих трудовых функций и порученных ему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правомерное использование предоставленных служебных полномочий, а также использование их в личных це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оверную информацию о состоянии выполнения порученной ему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принятие мер по пресечению выявленных нарушений правил техники безопасности, правил дорожного движения, противопожарных и других правил, создающих угрозу деятельности предприятия и его работ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обеспечение соблюдения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b/>
          <w:sz w:val="32"/>
          <w:szCs w:val="32"/>
          <w:lang w:eastAsia="ar-SA"/>
        </w:rPr>
        <w:t>5. Заключительные поло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ую инструкцию могут вноситься изменения и дополн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 настоящей инструкцией ознакомлен(а). Один экземпляр получил(а) на руки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355" w:hanging="0"/>
        <w:rPr>
          <w:sz w:val="28"/>
          <w:lang w:eastAsia="ar-SA"/>
        </w:rPr>
      </w:pPr>
      <w:r>
        <w:rPr>
          <w:color w:val="000000"/>
          <w:lang w:eastAsia="ar-SA"/>
        </w:rPr>
        <w:t xml:space="preserve">«_____»_______________20__   </w:t>
      </w:r>
      <w:r>
        <w:rPr>
          <w:color w:val="000000"/>
          <w:u w:val="single"/>
          <w:lang w:eastAsia="ar-SA"/>
        </w:rPr>
        <w:tab/>
        <w:t>____________________________</w:t>
        <w:tab/>
        <w:t>_____________</w:t>
      </w:r>
      <w:r>
        <w:rPr>
          <w:color w:val="000000"/>
          <w:lang w:eastAsia="ar-SA"/>
        </w:rPr>
        <w:tab/>
        <w:tab/>
        <w:tab/>
      </w:r>
      <w:r>
        <w:rPr>
          <w:color w:val="000000"/>
          <w:sz w:val="22"/>
          <w:lang w:eastAsia="ar-SA"/>
        </w:rPr>
        <w:tab/>
        <w:tab/>
        <w:t xml:space="preserve">       </w:t>
      </w:r>
      <w:r>
        <w:rPr>
          <w:color w:val="000000"/>
          <w:sz w:val="18"/>
          <w:szCs w:val="18"/>
          <w:lang w:eastAsia="ar-SA"/>
        </w:rPr>
        <w:t xml:space="preserve">    (подпись)</w:t>
        <w:tab/>
        <w:tab/>
        <w:t xml:space="preserve">             </w:t>
        <w:tab/>
        <w:t xml:space="preserve">          (инициалы, фамилия)</w:t>
      </w:r>
    </w:p>
    <w:p>
      <w:pPr>
        <w:pStyle w:val="Normal"/>
        <w:shd w:fill="FFFFFF" w:val="clear"/>
        <w:suppressAutoHyphens w:val="true"/>
        <w:jc w:val="both"/>
        <w:rPr>
          <w:rFonts w:eastAsia="MS Mincho;ＭＳ 明朝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lang w:eastAsia="ar-SA"/>
        </w:rPr>
      </w:pPr>
      <w:r>
        <w:rPr>
          <w:lang w:eastAsia="ar-SA"/>
        </w:rPr>
        <w:t>Приложение № 5</w:t>
      </w:r>
    </w:p>
    <w:p>
      <w:pPr>
        <w:pStyle w:val="Normal"/>
        <w:suppressAutoHyphens w:val="true"/>
        <w:ind w:left="5670" w:hanging="0"/>
        <w:jc w:val="both"/>
        <w:rPr>
          <w:lang w:eastAsia="ar-SA"/>
        </w:rPr>
      </w:pPr>
      <w:r>
        <w:rPr>
          <w:lang w:eastAsia="ar-SA"/>
        </w:rPr>
        <w:t xml:space="preserve">к распоряжению администрации Сусанинского сельского поселения    Ульчского муиципального района </w:t>
      </w:r>
    </w:p>
    <w:p>
      <w:pPr>
        <w:pStyle w:val="Normal"/>
        <w:suppressAutoHyphens w:val="true"/>
        <w:ind w:left="5670" w:hanging="0"/>
        <w:rPr>
          <w:lang w:eastAsia="ar-SA"/>
        </w:rPr>
      </w:pPr>
      <w:r>
        <w:rPr>
          <w:lang w:eastAsia="ar-SA"/>
        </w:rPr>
        <w:t>Хабаровского края от 05.08.204 № 10-р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ЛЖНОСТНАЯ ИНСТРУКЦ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борщицы служебных помещений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1. Данный документ регламентирует функции уборщицы, ее права и полномочия, а также ответственность, за разного рода нарушения и проступ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Прием на работу и увольнение уборщицы происходит в порядке, определенном внутренними правилами организации, законом РФ и строго после выпуска руководством предприятия соответствующего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Непосредственный начальник уборщицы – руководитель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В период отсутствия уборщицы на рабочем месте ее функции перекладываются на лицо, назначенное отдельным распоряжением руководител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Уборщица обязана быть знакома 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ми трудового законодательства РФ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ми нормами по охране труда и безопасности работы на предприяти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>приказами, постановлениями и распоряжениями руководителя, имеющим непосредственное отношение к ее деятельност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лами, способами, методами уборки различных помещений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м, дозировкой, нормами расходования, а также правилами по содержанию и хранению моющих и чистящих средств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м и правилами эксплуатации специальных приспособлений и оборудования, используемых в ее работ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В перечень профессиональных задач уборщицы входи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влажная уборка офисных кабинетов здания, лестниц, коридора, санузла и прочих помещений, мытье полов, стирание пыли с мебели, техники, осветительных прибор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мытье оконных рам, стекол, подоконников, стен; потолков, дверей, перил в обслуживаемых помещения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ая мойка, чистка, дезинфекция санузлов, в том числе унитазов, раковин, и прочего оборуд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бор мусора из мусорных корзин и вынос его в установленное мес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жение за работой ламп и светильников в санузл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замена рулонов туалетной бумаги и бумажных полотенец в туалетных комнатах, долив жидкого мыла в дозато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ый полив растений, расположенных в холле здания и на лестничных площадк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ежемесячной отчетности о расходовании чистящих, моющих средств, туалетной бумаги, бумажных полотенец, мыла и пр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1. Уборщица наделяется следующими правами и полномочиями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предоставления нормальных условий труда, соответствующих законодательству РФ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казывать непосредственному руководителю предложения, направленные на улучшение и оптимизацию своей деятельности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ть обо всех найденных нарушениях, поломках, неисправностях в работе систем, оборудования, технических приспособлений в местах общественного пользования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овать с представителями всех структурных подразделений организации для осуществления своей работы, в том числе получение доступа в помещения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знакомится со всеми приказами, распоряжениями, постановлениями, касающимися ее деятельности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имать самостоятельные решения в рамках своей компетенции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азаться от выполнения служебных задач при возникновении угрозы для жизни или здоровь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борщицы предусмотрено наступление дисциплинарного наказания при наступлении следующих ситуаций (строго в соответствии с законодательством РФ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 xml:space="preserve">За невыполнение, несвоевременное или халатное исполнение, или </w:t>
      </w:r>
      <w:r>
        <w:rPr>
          <w:sz w:val="28"/>
          <w:szCs w:val="28"/>
        </w:rPr>
        <w:t>уклонение от выполнения своих должностных обязанностей или ненадлежащее их ис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Причинение материального урона предприят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Превышение своих должност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4.4. За несоблюдение действующих инструкций, приказов и распоряжений по сохранению коммерческой тайны и конфиденциальности информац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4.5. За нарушение или ненадлежащее исполнение Устава, правил внутреннего трудового распорядка, должностной инструкции, трудовой дисциплины, правил техники безопасности и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b/>
          <w:sz w:val="32"/>
          <w:szCs w:val="32"/>
          <w:lang w:eastAsia="ar-SA"/>
        </w:rPr>
        <w:t>5. Заключительные поло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ую инструкцию могут вноситься изменения и дополн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 настоящей инструкцией ознакомлен(а). Один экземпляр получил(а) на руки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355" w:hanging="0"/>
        <w:rPr>
          <w:sz w:val="28"/>
          <w:lang w:eastAsia="ar-SA"/>
        </w:rPr>
      </w:pPr>
      <w:r>
        <w:rPr>
          <w:color w:val="000000"/>
          <w:lang w:eastAsia="ar-SA"/>
        </w:rPr>
        <w:t xml:space="preserve">«_____»_______________20__   </w:t>
      </w:r>
      <w:r>
        <w:rPr>
          <w:color w:val="000000"/>
          <w:u w:val="single"/>
          <w:lang w:eastAsia="ar-SA"/>
        </w:rPr>
        <w:tab/>
        <w:t>____________________________</w:t>
        <w:tab/>
        <w:t>_____________</w:t>
      </w:r>
      <w:r>
        <w:rPr>
          <w:color w:val="000000"/>
          <w:lang w:eastAsia="ar-SA"/>
        </w:rPr>
        <w:tab/>
        <w:tab/>
        <w:tab/>
      </w:r>
      <w:r>
        <w:rPr>
          <w:color w:val="000000"/>
          <w:sz w:val="22"/>
          <w:lang w:eastAsia="ar-SA"/>
        </w:rPr>
        <w:tab/>
        <w:tab/>
        <w:t xml:space="preserve">       </w:t>
      </w:r>
      <w:r>
        <w:rPr>
          <w:color w:val="000000"/>
          <w:sz w:val="18"/>
          <w:szCs w:val="18"/>
          <w:lang w:eastAsia="ar-SA"/>
        </w:rPr>
        <w:t xml:space="preserve">    (подпись)</w:t>
        <w:tab/>
        <w:tab/>
        <w:t xml:space="preserve">             </w:t>
        <w:tab/>
        <w:t xml:space="preserve">          (инициалы, фамилия)</w:t>
      </w:r>
    </w:p>
    <w:p>
      <w:pPr>
        <w:pStyle w:val="Normal"/>
        <w:shd w:fill="FFFFFF" w:val="clear"/>
        <w:suppressAutoHyphens w:val="true"/>
        <w:jc w:val="both"/>
        <w:rPr>
          <w:rFonts w:eastAsia="MS Mincho;ＭＳ 明朝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lang w:eastAsia="ar-SA"/>
        </w:rPr>
      </w:pPr>
      <w:r>
        <w:rPr>
          <w:lang w:eastAsia="ar-SA"/>
        </w:rPr>
        <w:t>Приложение № 6</w:t>
      </w:r>
    </w:p>
    <w:p>
      <w:pPr>
        <w:pStyle w:val="Normal"/>
        <w:suppressAutoHyphens w:val="true"/>
        <w:ind w:left="5670" w:hanging="0"/>
        <w:jc w:val="both"/>
        <w:rPr>
          <w:lang w:eastAsia="ar-SA"/>
        </w:rPr>
      </w:pPr>
      <w:r>
        <w:rPr>
          <w:lang w:eastAsia="ar-SA"/>
        </w:rPr>
        <w:t xml:space="preserve">к распоряжению администрации Сусанинского сельского поселения    Ульчского муиципального района </w:t>
      </w:r>
    </w:p>
    <w:p>
      <w:pPr>
        <w:pStyle w:val="Normal"/>
        <w:suppressAutoHyphens w:val="true"/>
        <w:ind w:left="5670" w:hanging="0"/>
        <w:rPr>
          <w:lang w:eastAsia="ar-SA"/>
        </w:rPr>
      </w:pPr>
      <w:r>
        <w:rPr>
          <w:lang w:eastAsia="ar-SA"/>
        </w:rPr>
        <w:t>Хабаровского края от 05.08.204 № 10-р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его по обслуживанию и ремонту здани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ружений и оборуд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. </w:t>
      </w:r>
    </w:p>
    <w:p>
      <w:pPr>
        <w:pStyle w:val="Normal"/>
        <w:ind w:left="34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ая должностная инструкция разработана в соответствии с Трудовым кодексом Российской Федерации и иными нормативно-правовыми актами, регулирующими трудовые право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Рабочий по обслуживанию зданий принимается на работу и увольняется с работы руководителем предприят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Рабочий по обслуживанию зданий подчиняется непосредственно руководителю предприят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своей работе рабочий по обслуживанию зданий руководствуется постановлениями местных органов по вопросам санитарии, благоустройства, внешнего вида и состояния зданий; правилами санитарии и гигиены по содержанию улиц, помещений, мусоропроводов и др.; правилами эксплуатации обслуживаемого оборудования; правилами безопасности при выполнении уборочных, ремонтно-строительных, слесарных, электротехнических и сварочных работ, правилами и нормами охраны труда, производственной санитарии и противопожарной защиты, а также Уставом и Правилами внутреннего трудового распорядка организации и настояще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2.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направлениями деятельности рабочего по обслуживанию и ремонту зданий, сооружений и оборудова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поддержание в надлежащем состоянии здания (зданий) и территории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поддержание в рабочем состоянии систем отопления, водоснабжения, канализации, водостоков, теплоснабжения, вентиляции, кондиционирования воздуха и тому подобного оборудования, обеспечивающего нормальную работу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проведение текущих ремонтных работ разного профи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Должностные обяза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содержит в надлежащем санитарном состоянии здание организации и прилегающие к нему территории (дворы, тротуары, сточные каналы, урны, мусоропроводы, лестничные площадки, помещения общего пользования, подвалы, чердаки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проводит сезонную подготовку обслуживаемых зданий, сооружений, оборудования и механиз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очищает от снега и льда дворовые территории, тротуары, крыши, навесы, водостоки и т.д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 устраняет повреждения и неисправности по заявкам работников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. проводит 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др.) с применением подмостков, люлек, подвесных и других страховочных и подъемных приспособ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 осуществляет текущий ремонт и техническое обслуживание систем центрального отопления, водоснабжения, канализации, водостоков, теплоснабжения, вентиляции, кондиционирования воздуха и другого оборудования, механизмов и конструкций с выполнением слесарных, паяльных и сварочны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7. проводит монтаж, демонтаж и текущий ремонт электрических сетей и электрооборудования с выполнением электротехнически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8. соблюдает технологию выполнения ремонтно-строительных, слесарных, электротехнических и сварочных работ, правила эксплуатации и содержания зданий, оборудования, механизмов, машин, сооружений, правила техники безопасности, производственной санитарии и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выполняет разовые поручения руководителя организации, не входящие в круг должностных обязанностей, связанные с производственной необходи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4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ник по обслуживанию здания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на обеспечение соответствующим оборудованием, инструментами, материалами, индивидуальными средствами защиты и спецодеждой по установленным норм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запрещать использование неисправных и опасных объектов эксплуатации (оборудования, машин, механизмов, приборов, конструкций и т.п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 отказаться от проведения опасных для жизни и здоровья работ в условиях, когда отсутствуют и (или) не могут быть приняты необходимые меры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5. Ответствен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За неисполнение или ненадлежащее исполнение без уважительных причин Правил внутреннего трудового распорядка организации, приказов и распоряжений администрации и иных нормативных актов, должностных обязанностей, установленных настоящей Инструкцией, рабочий по обслуживанию зданий несет дисциплинарную ответственность в порядке, определенном трудов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За виновное причинение организации или работникам администрации ущерба в связи с исполнением (неисполнением) своих должностных обязанностей рабочий по обслуживанию зданий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6.Взаимо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ий по обслуживанию зд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работает в режиме нормированного рабочего дня по графику, составленному руководителем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проходит инструктаж по технике безопасности, производственной санитарии и пожарной безопасности под руководством руководителя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систематически обменивается информацией по вопросам, входящим в свою</w:t>
      </w:r>
      <w:r>
        <w:rPr/>
        <w:t xml:space="preserve"> </w:t>
      </w:r>
      <w:r>
        <w:rPr>
          <w:sz w:val="28"/>
          <w:szCs w:val="28"/>
        </w:rPr>
        <w:t>компетенцию с руководителем и сотрудникам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b/>
          <w:sz w:val="32"/>
          <w:szCs w:val="32"/>
          <w:lang w:eastAsia="ar-SA"/>
        </w:rPr>
        <w:t>7. Заключительные поло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ую инструкцию могут вноситься изменения и дополн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 настоящей инструкцией ознакомлен(а). Один экземпляр получил(а) на руки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355" w:hanging="0"/>
        <w:rPr>
          <w:sz w:val="28"/>
          <w:lang w:eastAsia="ar-SA"/>
        </w:rPr>
      </w:pPr>
      <w:r>
        <w:rPr>
          <w:color w:val="000000"/>
          <w:lang w:eastAsia="ar-SA"/>
        </w:rPr>
        <w:t xml:space="preserve">«_____»_______________20__   </w:t>
      </w:r>
      <w:r>
        <w:rPr>
          <w:color w:val="000000"/>
          <w:u w:val="single"/>
          <w:lang w:eastAsia="ar-SA"/>
        </w:rPr>
        <w:tab/>
        <w:t>____________________________</w:t>
        <w:tab/>
        <w:t>_____________</w:t>
      </w:r>
      <w:r>
        <w:rPr>
          <w:color w:val="000000"/>
          <w:lang w:eastAsia="ar-SA"/>
        </w:rPr>
        <w:tab/>
        <w:tab/>
        <w:tab/>
      </w:r>
      <w:r>
        <w:rPr>
          <w:color w:val="000000"/>
          <w:sz w:val="22"/>
          <w:lang w:eastAsia="ar-SA"/>
        </w:rPr>
        <w:tab/>
        <w:tab/>
        <w:t xml:space="preserve">       </w:t>
      </w:r>
      <w:r>
        <w:rPr>
          <w:color w:val="000000"/>
          <w:sz w:val="18"/>
          <w:szCs w:val="18"/>
          <w:lang w:eastAsia="ar-SA"/>
        </w:rPr>
        <w:t xml:space="preserve">    (подпись)</w:t>
        <w:tab/>
        <w:tab/>
        <w:t xml:space="preserve">             </w:t>
        <w:tab/>
        <w:t xml:space="preserve">          (инициалы, фамилия)</w:t>
      </w:r>
    </w:p>
    <w:p>
      <w:pPr>
        <w:pStyle w:val="Normal"/>
        <w:shd w:fill="FFFFFF" w:val="clear"/>
        <w:suppressAutoHyphens w:val="true"/>
        <w:jc w:val="both"/>
        <w:rPr>
          <w:rFonts w:eastAsia="MS Mincho;ＭＳ 明朝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59:00Z</dcterms:created>
  <dc:creator>USER</dc:creator>
  <dc:description/>
  <cp:keywords/>
  <dc:language>en-US</dc:language>
  <cp:lastModifiedBy>Сидельникова Валерия Сергеевна</cp:lastModifiedBy>
  <cp:lastPrinted>2012-04-04T09:23:00Z</cp:lastPrinted>
  <dcterms:modified xsi:type="dcterms:W3CDTF">2024-09-04T00:44:00Z</dcterms:modified>
  <cp:revision>5</cp:revision>
  <dc:subject/>
  <dc:title/>
</cp:coreProperties>
</file>