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Calibri" w:cs="Times New Roman CYR"/>
          <w:spacing w:val="-1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>СУСАН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10.2024                №   57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с. Сусанино</w:t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kern w:val="2"/>
          <w:sz w:val="28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bidi="hi-IN"/>
        </w:rPr>
        <w:t>Об одобрении Прогноза социально-экономического развития Сусанинского сельского поселения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Ульчского муниципального района Хабаровского края на 2025 год и плановый период 2026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4"/>
          <w:lang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kern w:val="2"/>
          <w:sz w:val="28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                   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     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    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  <w:t>1.  Одобрить Прогноз социально-экономического развития Сусанинского сельского поселения на 2025 финансовый год и плановый период 2026 -</w:t>
      </w:r>
      <w:r>
        <w:rPr>
          <w:rFonts w:cs="Times New Roman" w:ascii="Times New Roman" w:hAnsi="Times New Roman"/>
          <w:sz w:val="28"/>
          <w:szCs w:val="28"/>
        </w:rPr>
        <w:t xml:space="preserve"> 2027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bidi="hi-IN"/>
        </w:rPr>
        <w:t xml:space="preserve">     </w:t>
      </w:r>
      <w:r>
        <w:rPr>
          <w:rFonts w:eastAsia="Tahoma" w:cs="Times New Roman" w:ascii="Times New Roman" w:hAnsi="Times New Roman"/>
          <w:kern w:val="2"/>
          <w:sz w:val="28"/>
          <w:szCs w:val="24"/>
          <w:lang w:bidi="hi-IN"/>
        </w:rPr>
        <w:t>2. Контроль, за исполнением настоящего Постановления отставляю за собой.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kern w:val="2"/>
          <w:sz w:val="28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   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3. Настоящее Постановление вступает в силу после его опубликования (обнародова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kern w:val="2"/>
          <w:sz w:val="28"/>
          <w:szCs w:val="24"/>
          <w:lang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усанинского сельского поселения                                    В.В. Га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усан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льч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Хабаровского края от 29.10.2024 № 5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99"/>
        <w:gridCol w:w="439"/>
        <w:gridCol w:w="602"/>
        <w:gridCol w:w="680"/>
        <w:gridCol w:w="361"/>
        <w:gridCol w:w="859"/>
        <w:gridCol w:w="508"/>
        <w:gridCol w:w="461"/>
        <w:gridCol w:w="956"/>
        <w:gridCol w:w="379"/>
        <w:gridCol w:w="1039"/>
        <w:gridCol w:w="145"/>
        <w:gridCol w:w="1197"/>
        <w:gridCol w:w="75"/>
        <w:gridCol w:w="1074"/>
        <w:gridCol w:w="344"/>
        <w:gridCol w:w="788"/>
        <w:gridCol w:w="788"/>
      </w:tblGrid>
      <w:tr>
        <w:trPr>
          <w:trHeight w:val="288" w:hRule="atLeast"/>
        </w:trPr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bookmarkStart w:id="0" w:name="RANGE!A1%3AL129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22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62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15625" w:type="dxa"/>
            <w:gridSpan w:val="19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развития Сусан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й год и плановый перио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6-20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</w:t>
            </w:r>
          </w:p>
        </w:tc>
      </w:tr>
      <w:tr>
        <w:trPr>
          <w:trHeight w:val="525" w:hRule="atLeast"/>
        </w:trPr>
        <w:tc>
          <w:tcPr>
            <w:tcW w:w="15625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емографические показател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 -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</w:tr>
      <w:tr>
        <w:trPr>
          <w:trHeight w:val="8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</w:tr>
      <w:tr>
        <w:trPr>
          <w:trHeight w:val="8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 000 насе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изводство товаров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Выпуск товаров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ов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17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0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3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6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97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физического объема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Валовой региональный продук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региональный продукт -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17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0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3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6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97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валового регионального продук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 Промышленное производств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81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8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97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06</w:t>
            </w:r>
          </w:p>
        </w:tc>
      </w:tr>
      <w:tr>
        <w:trPr>
          <w:trHeight w:val="24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мышленного производства (РАЗДЕЛ C: Добыча полезных ископаемых + РАЗДЕЛ D: Обрабатывающие производства + РАЗДЕЛ E: Производство и распределение электроэнергии, газа и вод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атывающие производ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D: Обрабатывающие производ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20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</w:t>
            </w:r>
          </w:p>
        </w:tc>
        <w:tc>
          <w:tcPr>
            <w:tcW w:w="1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 Подраздел DA: Производство пищевых продуктов, включая напитки, и табак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66,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25,9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6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58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05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96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5,21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96,79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ление электроэнерг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1,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4,7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7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,6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уппам потребителей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требители (бюджетные организаци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4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4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6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1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9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4</w:t>
            </w:r>
          </w:p>
        </w:tc>
      </w:tr>
      <w:tr>
        <w:trPr>
          <w:trHeight w:val="12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ч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</w:tr>
      <w:tr>
        <w:trPr>
          <w:trHeight w:val="14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 Рыболовство и рыбоводство, и предоставление услуг в этих област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B: Рыболовство (05.0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5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5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93</w:t>
            </w:r>
          </w:p>
        </w:tc>
      </w:tr>
      <w:tr>
        <w:trPr>
          <w:trHeight w:val="9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B: Рыболовство (05.0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 Сельское хозяйств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 хозяйствах всех категорий (Разделы ОКВЭД: 01.1+01.2+01.3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4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16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7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4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9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. Лесозаготовительное производств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лесозаготовок (Раздел D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лесозаготово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7. Производство важнейших видов продукции в натуральном выражении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 кондитерские издел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, включая субпродукты 1 категор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но электроэнерг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 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9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,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2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ынок товаров и услуг,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7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9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9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92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розничной торговли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2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3</w:t>
            </w:r>
          </w:p>
        </w:tc>
      </w:tr>
      <w:tr>
        <w:trPr>
          <w:trHeight w:val="10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оборота розничной торговл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оборота общественного пит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Малое предпринимательств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алых предприятий - всего по состоянию на конец год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экономической деятельности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списочная численность работников (без внешних совместителей) , занятых на малых предприятиях -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т малых предприят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3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87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экономической деятельности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вести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Денежные доходы и расходы на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-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7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8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7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7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69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8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0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95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-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4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7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1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92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9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0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93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социальная помощ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9</w:t>
            </w:r>
          </w:p>
        </w:tc>
      </w:tr>
      <w:tr>
        <w:trPr>
          <w:trHeight w:val="9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е располагаемые денежные доходы на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8</w:t>
            </w:r>
          </w:p>
        </w:tc>
      </w:tr>
      <w:tr>
        <w:trPr>
          <w:trHeight w:val="5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ходы в расчете на душу населения в меся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и сбережения -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0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9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04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ов и оплата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0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9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04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и сбережения: обязательные платежи и разнообразные взносы в т.ч. Оплата услуг ЖКХ (оплата населени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2,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3,9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6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4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6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5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6,9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5,23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4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6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5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5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9,0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4,9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Труд и занятост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вы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занятых в экономике (среднегодовая) -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безработиц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Развитие социальной сфер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учащихся в учреждениях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>
          <w:trHeight w:val="16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медицинским персонало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ми  библиотек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учреждениями общего образ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учреждениями общего образ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енсионеров, состоящих на учете в пенcионном фонд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0:00Z</dcterms:created>
  <dc:creator>Лена</dc:creator>
  <dc:description/>
  <cp:keywords/>
  <dc:language>en-US</dc:language>
  <cp:lastModifiedBy>Сидельникова Валерия Сергеевна</cp:lastModifiedBy>
  <cp:lastPrinted>2024-10-29T07:41:00Z</cp:lastPrinted>
  <dcterms:modified xsi:type="dcterms:W3CDTF">2024-11-05T05:40:00Z</dcterms:modified>
  <cp:revision>2</cp:revision>
  <dc:subject/>
  <dc:title>ПОЯСНИТЕЛЬНАЯ ЗАПИСКА</dc:title>
</cp:coreProperties>
</file>