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 на 2025 год и плановый период 2026-2027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усанинского сельского поселения Ульчского муниципального района(далее по тексту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5 год и плановый период 2026 и 2027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5-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ервативному (вариант 1) – в данном варианте предполагается более глубокий спад экономики в условиях санкционного режима и более медленной перестройки производственно-логистических цепочек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же прогнозируется более существенное снижение цен на экспортируемые товары. Выход инфляции на целевой уровень ожидается только к концу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зовому (вариант 2) – основан на сокращении импорта вследствие санкционных ограничений и «добровольного отказа иностранных инвесторов от сотрудничества, потере ряда экспортных рынков и ограничении возможности переориентации поставок</w:t>
      </w:r>
      <w:r>
        <w:rPr>
          <w:rFonts w:cs="Times New Roman" w:ascii="Times New Roman" w:hAnsi="Times New Roman"/>
          <w:color w:val="000000"/>
          <w:sz w:val="28"/>
          <w:szCs w:val="28"/>
        </w:rPr>
        <w:t>. Курс рубля в рамках данного сценария ослабляется в номинальном выражении темпом порядка 2% в год, в реальном выражении – остается стабильным. В прогноз закладывается постепенное смягчение Банком России ограничений на движение капитала, введенных в феврале-марте текущего года. К концу 2024 г. инфляция выходит на целевой уровень Банка России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вариант заложен ряд мер экономической политики, таких как: эффективная реализация всего комплекса мер по поддержке экономики, включая программы льготного кредитования; активное снижение ключевой ставки Банком России вслед за инфляцией;  достаточный для поддержания внутреннего спроса уровень бюджетных расходов. Предполагается, что благодаря им экономика сможет адаптироваться к новым условиям и перейти к вос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гноз социально-экономического развития сельского поселения на 2025-2027 годы разработан путем уточнения параметров прогноза на 2024-2026 годы и добавлением параметров до 2027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, а также миграционным оттоком населения в основном трудоспособного возраста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В 2023 г. число умерших составило 6 человек, число родившихся - 0 человек. Общий коэффициент смертности (человек на 1000 населения) составляет 7; коэффициент рождаемости (человек на 1000 населения) составляет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 Однако с учетом влияния миграционного фактора ,коэффициент рождаемости в прогнозируемом периоде по данному варианту составит от 1,21 до 3,62 человека на 1000 населения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ут: 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производствами, включающими пищевое 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 предпринимательство. Рынок товаров 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ие малого, среднего предпринимательства – один из постоянных приоритетов социально-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 в бюджеты всех уровней. 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позволяет создать новые рабочие места, увеличить доходы бюджета за счет налоговых поступлений, повысить доходы населения за счет самостоятельной хозяйственной деятель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состоянию на 01.01.2024 года, по данным Единого реестра субъектов малого и среднего предпринимательства, на территории сельского поселения осуществляют деятельность 19 субъектов малого  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го  предпринимательства. Третья часть предпринимателей работает в сфере розничной торговли, а также малый бизнес сельского поселения представлен лесозаготовками, пассажирскими перевозками, рыболовством. По сравнению с аналогичным периодом прошлого года количество предпринимателей практически осталось на одном уровне.</w:t>
      </w:r>
      <w:r>
        <w:rPr>
          <w:sz w:val="28"/>
          <w:szCs w:val="28"/>
          <w:shd w:fill="FFFFFF" w:val="clear"/>
        </w:rPr>
        <w:t xml:space="preserve"> В прогнозируемом периоде увеличения числа субъектов малого и среднего предпринимательства не прогнозируется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Оборот по видам экономической деятельности и промышленное производство. </w:t>
      </w:r>
      <w:r>
        <w:rPr>
          <w:sz w:val="28"/>
          <w:szCs w:val="28"/>
        </w:rPr>
        <w:t xml:space="preserve">В сельском поселении в </w:t>
      </w:r>
      <w:r>
        <w:rPr>
          <w:sz w:val="28"/>
          <w:szCs w:val="28"/>
          <w:lang w:val="ru-RU"/>
        </w:rPr>
        <w:t xml:space="preserve">настоящее время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слуги</w:t>
      </w:r>
      <w:r>
        <w:rPr>
          <w:sz w:val="28"/>
          <w:szCs w:val="28"/>
        </w:rPr>
        <w:t xml:space="preserve"> по производству электроэнергии, тепловой энергии</w:t>
      </w:r>
      <w:r>
        <w:rPr>
          <w:sz w:val="28"/>
          <w:szCs w:val="28"/>
          <w:lang w:val="ru-RU"/>
        </w:rPr>
        <w:t>, подъему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ации холодной</w:t>
      </w:r>
      <w:r>
        <w:rPr>
          <w:sz w:val="28"/>
          <w:szCs w:val="28"/>
        </w:rPr>
        <w:t xml:space="preserve"> воды </w:t>
      </w:r>
      <w:r>
        <w:rPr>
          <w:sz w:val="28"/>
          <w:szCs w:val="28"/>
          <w:lang w:val="ru-RU"/>
        </w:rPr>
        <w:t>оказывает «Теплоэнергетическая компания «УССУР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ООО «ТЭ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СУРИ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изводства в 2023 году составил 103% к уровню 2022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тариф на электроэнергию составляет 16,68 руб./кВт.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и распределение электроэнергии, воды на текущий год составит – 63225,95 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продолжаются проектные работы по крупному объекту «Газопроводы-отводы МГ Сахалин - Хабаровск - Владивосток для подключения объектов газификации Хабаровского края».  Проект реализуется в рамках Программы развития газоснабжения и газификации Хабаровского края на период 2021-2025 годы. Заказчик - филиал ООО «Газпром инвест» «Томск», генеральный проектировщик - ООО «Газпром проектирование».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8"/>
          <w:szCs w:val="28"/>
        </w:rPr>
        <w:t>Рыболовство и рыбоводство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Рыбная отрасль играет значимую роль в формировании продовольственного фонда </w:t>
      </w:r>
      <w:r>
        <w:rPr>
          <w:color w:val="000000"/>
          <w:spacing w:val="4"/>
          <w:sz w:val="28"/>
          <w:szCs w:val="28"/>
          <w:lang w:val="ru-RU" w:eastAsia="ru-RU"/>
        </w:rPr>
        <w:t xml:space="preserve"> сельского поселения, 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носит социально – значимый характер. </w:t>
      </w:r>
      <w:r>
        <w:rPr>
          <w:color w:val="000000"/>
          <w:spacing w:val="-5"/>
          <w:sz w:val="28"/>
          <w:szCs w:val="28"/>
          <w:lang w:val="ru-RU" w:eastAsia="ru-RU"/>
        </w:rPr>
        <w:t>В сельском поселении имеют рыбопромысловые участки: ООО «Белоглинка», ООО ДВ-ресурс, СППССК «Луч», ООО Ресурс, СППССК «РК им.Куйбышева», РО КМНС «Покто», ОКМНС «Декал», СППССК «РК Акчинский», РО КМНС Аий, ФГБУ Главрыбвод, ООО Лэды, ООО РК ИП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2017 года из-за чрезмерной промысловой нагрузки в устье реки Амур, на территории Ульчского района сложилась критическая ситуация по вылову рыб лососевых пород. Порядка 80% квот на вылов рыбы приходится на Николаевский муниципальный район (устье Амура и Лиман). Методы добычи рыбопромышленниками Николаевского района оставляют мизерные шансы лососевым и корюшковым породам рыб пройти к местам основного нереста в Ульч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дополнительных ограничительных мер с 2022 года на территории сельских поселений, находящихся выше р.Амгунь, не осуществляется промышленный вылов кеты осенней. Запрет на промышленный вылов данного вида лососевых повлек сокращение количества действующих предприятий, численность занятых в рыбной отрас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на снижение поступления налогов повлияло уменьшение численности работающих в отрасли в связи с сокращением срока пут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val="ru-RU" w:eastAsia="ru-RU"/>
        </w:rPr>
        <w:t xml:space="preserve">Исходя из имеющейся ресурсной базы в 2024 году </w:t>
      </w:r>
      <w:r>
        <w:rPr>
          <w:sz w:val="28"/>
          <w:szCs w:val="28"/>
          <w:lang w:val="ru-RU" w:eastAsia="ar-SA"/>
        </w:rPr>
        <w:t>объем добычи (вылова) водных биологических ресурсов</w:t>
      </w:r>
      <w:r>
        <w:rPr>
          <w:kern w:val="2"/>
          <w:sz w:val="28"/>
          <w:szCs w:val="28"/>
          <w:lang w:val="ru-RU" w:eastAsia="ru-RU"/>
        </w:rPr>
        <w:t xml:space="preserve"> составит 83% к уровню 2023года</w:t>
      </w:r>
    </w:p>
    <w:p>
      <w:pPr>
        <w:pStyle w:val="TextBody"/>
        <w:ind w:firstLine="709"/>
        <w:rPr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</w:rPr>
        <w:t>Сельское хозяйство.</w:t>
      </w:r>
      <w:r>
        <w:rPr>
          <w:color w:val="000000"/>
          <w:sz w:val="28"/>
          <w:szCs w:val="28"/>
        </w:rPr>
        <w:t xml:space="preserve"> Сельскохозяйственное производство в сельском поселении ведется в рисковых природно-климатических условиях</w:t>
      </w:r>
      <w:r>
        <w:rPr>
          <w:color w:val="000000"/>
          <w:sz w:val="28"/>
          <w:szCs w:val="28"/>
          <w:lang w:val="ru-RU"/>
        </w:rPr>
        <w:t xml:space="preserve"> и представлено владельцами личных подсобных хозяйс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01.01.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хозяйствах населения среднегодовая численность поголовья состав</w:t>
      </w:r>
      <w:r>
        <w:rPr>
          <w:color w:val="000000"/>
          <w:sz w:val="28"/>
          <w:szCs w:val="28"/>
          <w:lang w:val="ru-RU"/>
        </w:rPr>
        <w:t>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лов крупного рогатого скота, свиней –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, кур – </w:t>
      </w:r>
      <w:r>
        <w:rPr>
          <w:color w:val="000000"/>
          <w:sz w:val="28"/>
          <w:szCs w:val="28"/>
          <w:lang w:val="ru-RU"/>
        </w:rPr>
        <w:t>277</w:t>
      </w:r>
      <w:r>
        <w:rPr>
          <w:color w:val="000000"/>
          <w:sz w:val="28"/>
          <w:szCs w:val="28"/>
        </w:rPr>
        <w:t>. Согласно прогнозу производства сельскохозяйственной продукци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, ожидается снижение продукции сельского хозяйства в натуральном выражении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Лесной комплекс. </w:t>
      </w:r>
      <w:r>
        <w:rPr>
          <w:sz w:val="28"/>
          <w:szCs w:val="28"/>
          <w:lang w:val="ru-RU" w:eastAsia="ru-RU"/>
        </w:rPr>
        <w:t>В 2024 году индекс производства по виду экономической деятельности «Обработка древесины и производство изделий из дерева» составит 106% к уровню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4"/>
          <w:sz w:val="28"/>
          <w:szCs w:val="28"/>
        </w:rPr>
        <w:t>Сохраняетс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сырьева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отрасли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деревообрабатывающие мощности не р</w:t>
      </w:r>
      <w:r>
        <w:rPr>
          <w:rFonts w:cs="Times New Roman" w:ascii="Times New Roman" w:hAnsi="Times New Roman"/>
          <w:color w:val="101215"/>
          <w:sz w:val="28"/>
          <w:szCs w:val="28"/>
        </w:rPr>
        <w:t>а</w:t>
      </w:r>
      <w:r>
        <w:rPr>
          <w:rFonts w:cs="Times New Roman" w:ascii="Times New Roman" w:hAnsi="Times New Roman"/>
          <w:color w:val="000004"/>
          <w:sz w:val="28"/>
          <w:szCs w:val="28"/>
        </w:rPr>
        <w:t>звиты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в реа</w:t>
      </w:r>
      <w:r>
        <w:rPr>
          <w:rFonts w:cs="Times New Roman" w:ascii="Times New Roman" w:hAnsi="Times New Roman"/>
          <w:color w:val="101215"/>
          <w:sz w:val="28"/>
          <w:szCs w:val="28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</w:rPr>
        <w:t>и</w:t>
      </w:r>
      <w:r>
        <w:rPr>
          <w:rFonts w:cs="Times New Roman" w:ascii="Times New Roman" w:hAnsi="Times New Roman"/>
          <w:color w:val="101215"/>
          <w:sz w:val="28"/>
          <w:szCs w:val="28"/>
        </w:rPr>
        <w:t>з</w:t>
      </w:r>
      <w:r>
        <w:rPr>
          <w:rFonts w:cs="Times New Roman" w:ascii="Times New Roman" w:hAnsi="Times New Roman"/>
          <w:color w:val="000004"/>
          <w:sz w:val="28"/>
          <w:szCs w:val="28"/>
        </w:rPr>
        <w:t>ации готово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4"/>
          <w:sz w:val="28"/>
          <w:szCs w:val="28"/>
        </w:rPr>
        <w:t>про</w:t>
      </w:r>
      <w:r>
        <w:rPr>
          <w:rFonts w:cs="Times New Roman" w:ascii="Times New Roman" w:hAnsi="Times New Roman"/>
          <w:color w:val="101215"/>
          <w:sz w:val="28"/>
          <w:szCs w:val="28"/>
        </w:rPr>
        <w:t>ду</w:t>
      </w:r>
      <w:r>
        <w:rPr>
          <w:rFonts w:cs="Times New Roman" w:ascii="Times New Roman" w:hAnsi="Times New Roman"/>
          <w:color w:val="000004"/>
          <w:sz w:val="28"/>
          <w:szCs w:val="28"/>
        </w:rPr>
        <w:t>кции преобладают необработанные лесоматериалы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 Деятельность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малого бизнеса ООО «Мастер Плюс» и ООО «Березка»</w:t>
      </w:r>
      <w:r>
        <w:rPr>
          <w:rFonts w:cs="Times New Roman" w:ascii="Times New Roman" w:hAnsi="Times New Roman"/>
          <w:sz w:val="28"/>
          <w:szCs w:val="28"/>
        </w:rPr>
        <w:t>, в основном, по заготовке и поставке дров для населения и организаций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ровень жизни и доходы на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у в структуре доходов населения наибольшую долю занимает оплата труда – </w:t>
      </w:r>
      <w:r>
        <w:rPr>
          <w:sz w:val="28"/>
          <w:szCs w:val="28"/>
          <w:lang w:val="ru-RU"/>
        </w:rPr>
        <w:t>74,1</w:t>
      </w:r>
      <w:r>
        <w:rPr>
          <w:sz w:val="28"/>
          <w:szCs w:val="28"/>
        </w:rPr>
        <w:t xml:space="preserve">%, социальные выплаты,  пособия и социальная помощь составляет – </w:t>
      </w:r>
      <w:r>
        <w:rPr>
          <w:sz w:val="28"/>
          <w:szCs w:val="28"/>
          <w:lang w:val="ru-RU"/>
        </w:rPr>
        <w:t>34,1</w:t>
      </w:r>
      <w:r>
        <w:rPr>
          <w:sz w:val="28"/>
          <w:szCs w:val="28"/>
        </w:rPr>
        <w:t>%, 1% - доходы от предпринимательской деятельности и прочие доходы.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 будет происходить увеличение основных источников доходов населения: заработной платы, пособий и пенсий</w:t>
      </w:r>
      <w:r>
        <w:rPr>
          <w:sz w:val="28"/>
          <w:szCs w:val="28"/>
          <w:lang w:val="ru-RU"/>
        </w:rPr>
        <w:t xml:space="preserve"> за счет увеличения МРОТ и индекс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, индексируются на коэффициент. Размер коэффициента индексации устанавливается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 и занятость на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В среднесрочной перспективе численность трудовых ресурсов предположительно останется на уровне 2023 года. Численность занятого населения в сельском поселении в прогнозируемый период 2025-2027г предположительно останется на уровне 2023 года. Численность официально зарегистрированных безработных с назначением социальных выплат составляет в 2024году – 12 человек. Уровень официально зарегистрированной безработицы останется  высоки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в 2025-202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инвестиционных процессов</w:t>
      </w:r>
      <w:r>
        <w:rPr>
          <w:sz w:val="28"/>
          <w:szCs w:val="28"/>
        </w:rPr>
        <w:t xml:space="preserve"> главным образом зависит от эффективности реализации муниципальных программ, а также </w:t>
      </w:r>
      <w:r>
        <w:rPr>
          <w:sz w:val="28"/>
          <w:szCs w:val="28"/>
          <w:lang w:val="ru-RU"/>
        </w:rPr>
        <w:t>Стратегии</w:t>
      </w:r>
      <w:r>
        <w:rPr>
          <w:sz w:val="28"/>
          <w:szCs w:val="28"/>
        </w:rPr>
        <w:t xml:space="preserve"> социально-экономического развития Ульчского муниципального района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ланом создания инвестиционных объектов и объектов инфраструктуры в сельском поселении на период до 2030 года, на территории сельского поселения запланирована реализация следующих проек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</w:t>
        <w:tab/>
        <w:t xml:space="preserve">строительство распределительного газопровода для газификации жилищного фонда и объектов с.Сусанино(срок реализации 2020-2025 гг.)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строительство очистных сооружений в с.Сусанино (срок реализации 2020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троительство школы со спортивным залом в с.Сусанино  (срок реализации 2020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ительство гостиницы (парк-отеля) «Охотничья усадьба» в с.Аннинские минеральные Воды(срок реализации 2017-2030 г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 муниципальной программой «Обеспечение качества жилищно-коммунальных услуг на территории Ульчского муниципального района Хабаровского края» «Обеспечение функционирования и развития объектов электроснабжения Ульчского муниципального района Хабаровского края» на период до 2030 года, на территории сельского поселения  запланирован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и монтаж газопоршневого электроагрегата мощностью 1100 кВт на электростанцию с.Аннинские минеральные Воды (срок реализации 2024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газопоршневых  электроагрегатов  мощностью 500 кВт на ГПЭС с.Аннинские минеральные Воды (срок реализации 2022-2030г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газопоршневых агрегатов с приобретением запасных частей и оборудования на ГПЭС с.Аннинские минеральные Воды(срок реализации 2022-2030г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 для капитального ремонта ГПА на ГПЭС с. Аннинские минеральные Воды (срок реализации 2021-2030г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. </w:t>
      </w:r>
      <w:r>
        <w:rPr>
          <w:rFonts w:cs="Times New Roman" w:ascii="Times New Roman" w:hAnsi="Times New Roman"/>
          <w:sz w:val="28"/>
          <w:szCs w:val="28"/>
        </w:rPr>
        <w:t>Настоящий прогноз отражает современное видение проблем по социально-экономическому развитию Ульчского муниципального района до 2027 года. В целях минимизации рисков несбалансированности бюджета Сусанинского  сельского поселения Ульчского муниципального района базовый вариант среднесрочного прогноза предлагается использовать в качестве основного для разработки параметров бюджета сельского поселения на 2025 год и плановый период 2026-2027 годов.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гнозных показателей социально-экономического развития района должно быть обеспечено согласованными действиями органов местного самоуправления, как сельского поселения, так и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сельского посел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98"/>
        <w:gridCol w:w="1799"/>
        <w:gridCol w:w="439"/>
        <w:gridCol w:w="602"/>
        <w:gridCol w:w="680"/>
        <w:gridCol w:w="361"/>
        <w:gridCol w:w="859"/>
        <w:gridCol w:w="182"/>
        <w:gridCol w:w="787"/>
        <w:gridCol w:w="254"/>
        <w:gridCol w:w="815"/>
        <w:gridCol w:w="226"/>
        <w:gridCol w:w="805"/>
        <w:gridCol w:w="236"/>
        <w:gridCol w:w="961"/>
        <w:gridCol w:w="190"/>
        <w:gridCol w:w="938"/>
        <w:gridCol w:w="103"/>
        <w:gridCol w:w="1027"/>
      </w:tblGrid>
      <w:tr>
        <w:trPr>
          <w:trHeight w:val="288" w:hRule="atLeast"/>
        </w:trPr>
        <w:tc>
          <w:tcPr>
            <w:tcW w:w="3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bookmarkStart w:id="0" w:name="RANGE!A1%3AL129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336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368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Сусан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год и плановый перио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6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8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000 населе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товаров и услуг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3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9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физического объема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3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9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3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0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(РАЗДЕЛ C: Добыча полезных ископаемых+РАЗДЕЛ D: Обрабатывающие производства+РАЗДЕЛ E: Производство и распределение электроэнергии, газа и воды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атывающие произ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D: Обрабатывающие произ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6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25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68,5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8,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05,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6,7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5,2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6,7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ление электроэнерги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,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7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,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,6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,6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 (бюджетные организации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6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7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Рыболовство и рыбоводство, и предоставление услуг в этих областях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5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5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B: Рыболовство (05.01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ельское хозяй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 Лесозаготовительное производ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лесозаготовок (Раздел D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лесозаготовок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7. Производство важнейших видов продукции в натуральном выражении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кондитерские издел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включая субпродукты 1 категори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электроэнерги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9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5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5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4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общественного пит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алое предпринимательств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малых предприятий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3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3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9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87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вестици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7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7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6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5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7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95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4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9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и сбережения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1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1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и сбережения: обязательные платежи и разнообразные взносы в т.ч. Оплата услуг жкх (оплата населения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,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6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4,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6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2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6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2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4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6,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5,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1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9,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4,9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,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Труд и занятость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безработиц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азвитие социальной сферы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нсионеров, состоящих на учете в пенcионном фонде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9:00Z</dcterms:created>
  <dc:creator>Лена</dc:creator>
  <dc:description/>
  <cp:keywords/>
  <dc:language>en-US</dc:language>
  <cp:lastModifiedBy>Юсупова Ольга Алексеевна</cp:lastModifiedBy>
  <cp:lastPrinted>2019-11-12T11:36:00Z</cp:lastPrinted>
  <dcterms:modified xsi:type="dcterms:W3CDTF">2024-10-28T05:05:00Z</dcterms:modified>
  <cp:revision>32</cp:revision>
  <dc:subject/>
  <dc:title>ПОЯСНИТЕЛЬНАЯ ЗАПИСКА</dc:title>
</cp:coreProperties>
</file>